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0287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от                         2019г.                                                                                                                       №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культуры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В соответствии со ст.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, для уточнения отдельных позиций  муниципальной программы «Развитие культуры в муниципальном образовании городское поселение «Город Малоярославец», утвержденной  от 15.11.2013г. № 819 (ред. от 02.10.2014г. № 745, от 30.10.2014 № 829, от 31.07.2015г. № 679,  от 11.09.2015г. № 850, от 10.12.2015г. № 1169, от 11.12.2015г. № 1186, от 19.02.2016г. № 128, от 08.07.2016г. № 634, от 22.09.2016 № 872, от 28.11.2016г. № 1107, от 01.12.2016г. № 1120, от 06.12.2016г. №1136, от 03.02.2017г. №86, от 21.04.2017г. №309, от 23.05.2017г. №425, от 20.11.2017г. №1005, от 12.12.2017г №1096, от 21.03.2018г. №253, от 20.04.2018г. №372, от 11.09.2018г. №998, от 02.11.2018г. №1223, от 29.11.2018г. №1347,от 11.12.2018г. №1403, от 13.12.2018г. №1415, от 14.02.2019г. №145) (далее - муниципальная программа), руководствуясь ст.37 Устава муниципального образования городское поселение «Город Малоярославец», администрация </w:t>
      </w:r>
    </w:p>
    <w:p>
      <w:pPr>
        <w:pStyle w:val="Style15"/>
        <w:jc w:val="both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перераспределив бюджетные ассигнования на 2019 год в сумме 138 000 рублей 00 копеек: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>
          <w:szCs w:val="24"/>
        </w:rPr>
        <w:t xml:space="preserve">1.1.  в позиции 9 паспорта муниципальной программы: 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>
          <w:szCs w:val="24"/>
        </w:rPr>
        <w:t>слова «99 613 тыс. руб.» заменить словами «99 751 тыс. руб.»,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>слова «5 306 тыс. рублей» заменить словами «5 168 тыс. рублей»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отдельные показатели таблицы  раздела 4 «Перечень основных мероприятий программы» муниципальной программы изложить в следующей  редакции согласно приложению №1 к настоящему постановлению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отдельные показатели позиции паспорта «Объемы и источники финансирования»:</w:t>
      </w:r>
    </w:p>
    <w:p>
      <w:pPr>
        <w:pStyle w:val="Style15"/>
        <w:jc w:val="both"/>
        <w:rPr>
          <w:szCs w:val="24"/>
        </w:rPr>
      </w:pPr>
      <w:r>
        <w:rPr>
          <w:szCs w:val="24"/>
          <w:u w:val="single"/>
        </w:rPr>
        <w:t>- подпрограммы 3</w:t>
      </w:r>
      <w:r>
        <w:rPr>
          <w:szCs w:val="24"/>
        </w:rPr>
        <w:t xml:space="preserve"> «Деятельность учреждений культурно-досугового типа  муниципального образования городское поселение «Город Малоярославец»,</w:t>
      </w:r>
    </w:p>
    <w:p>
      <w:pPr>
        <w:pStyle w:val="Style15"/>
        <w:jc w:val="both"/>
        <w:rPr>
          <w:szCs w:val="24"/>
        </w:rPr>
      </w:pPr>
      <w:r>
        <w:rPr>
          <w:szCs w:val="24"/>
          <w:u w:val="single"/>
        </w:rPr>
        <w:t>- подпрограммы 5</w:t>
      </w:r>
      <w:r>
        <w:rPr>
          <w:szCs w:val="24"/>
        </w:rPr>
        <w:t xml:space="preserve"> «Организация общегородских культурно-массовых мероприятий в муниципальном образовании городское поселение «Город Малоярославец» изложить в редакции согласно приложению №2 к настоящему постановлению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4. отдельные показатели таблицы «Перечень мероприятий по подпрограмме «Организация общегородских культурно-массовых мероприятий в муниципальном образовании городское поселение «Город Малоярославец» изложить в редакции согласно приложению №2 к настоящему постановлению.</w:t>
      </w:r>
    </w:p>
    <w:p>
      <w:pPr>
        <w:pStyle w:val="Style15"/>
        <w:jc w:val="both"/>
        <w:rPr/>
      </w:pPr>
      <w:r>
        <w:rPr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15"/>
        <w:jc w:val="both"/>
        <w:rPr/>
      </w:pPr>
      <w:r>
        <w:rPr>
          <w:szCs w:val="24"/>
        </w:rPr>
        <w:t xml:space="preserve">3. Настоящее постановление опубликовать в газете «Малоярославецкий край» и разместить на официальном сайте МО ГП «Город Малоярославец».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6:00Z</dcterms:created>
  <dc:creator>Finotdel3</dc:creator>
  <dc:description/>
  <cp:keywords/>
  <dc:language>en-US</dc:language>
  <cp:lastModifiedBy>Ирина</cp:lastModifiedBy>
  <cp:lastPrinted>2018-11-06T09:21:00Z</cp:lastPrinted>
  <dcterms:modified xsi:type="dcterms:W3CDTF">2019-06-17T09:36:00Z</dcterms:modified>
  <cp:revision>29</cp:revision>
  <dc:subject/>
  <dc:title/>
</cp:coreProperties>
</file>