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06.2019 г. </w:t>
        <w:tab/>
        <w:tab/>
        <w:tab/>
        <w:tab/>
        <w:tab/>
        <w:tab/>
        <w:tab/>
        <w:tab/>
        <w:tab/>
        <w:tab/>
        <w:tab/>
        <w:t xml:space="preserve"> № 6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 Бюджетного кодекса Российской Федерации,  Постановлением Правительства Калужской области от 09.02.2019 г. №106 «О внесении изменений в приложение №15 к 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Формирование современной городской среды  МО ГП 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денежные ассигнования на 2019 год в сумме 154 891 рубль 20 копеек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1. отдельные показатели таблицы раздела 6 «Перечень основных мероприятий муниципальной программы» изложить в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8-10-16T17:20:00Z</cp:lastPrinted>
  <dcterms:modified xsi:type="dcterms:W3CDTF">2019-06-24T13:43:00Z</dcterms:modified>
  <cp:revision>123</cp:revision>
  <dc:subject/>
  <dc:title/>
</cp:coreProperties>
</file>