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от    02.07.2019г.                                                                                                 № 696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«О внесении изменений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 №790),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, утвержденной  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, от 13.06.2018г. №628, от 26.06.2018г. №675, от 20.08.2018г. №888, от 11.10.2018г. №1126, от 09.11.2018 г. №1264, от 15.02.2019г. №149, от 22.03.2019г №277, от 02.04.2019г. №308, от 04.04.2019г. №320) (далее - муниципальная программа), 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Внести в муниципальную программу следующие изменения, увеличив объем финансирования 2019 года на сумму 29 181 500 рублей 00 копеек, в том числе из областного бюджета 26 781 500 рублей 00 копеек, из местного бюджета  2 400 000 рублей 00 копеек: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 1.  в паспорте муниципальной программы внести измене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- в позиции 9 слова «184 946 тыс.руб.» заменить словами «214 217 тыс.руб.»,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отдельные показатели таблицы изложить в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41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ный 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5 5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61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150 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4 94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5"/>
              <w:autoSpaceDE w:val="false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1.2. отдельные показатели таблицы муниципальной программы «Перечень мероприятий муниципальной программы» изложить в редакции согласно приложению №1 к настоящему постановлению.</w:t>
            </w:r>
          </w:p>
        </w:tc>
      </w:tr>
    </w:tbl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   Настоящее постановление вступает в  силу со дня его официального опубликования.</w:t>
      </w:r>
    </w:p>
    <w:p>
      <w:pPr>
        <w:pStyle w:val="Style15"/>
        <w:ind w:left="-142" w:hanging="142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3. Настоящее постановление  опубликовать  в газете «Малоярославецкий край» и 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В.С Куз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9-03-22T11:46:00Z</cp:lastPrinted>
  <dcterms:modified xsi:type="dcterms:W3CDTF">2019-07-03T13:08:00Z</dcterms:modified>
  <cp:revision>166</cp:revision>
  <dc:subject/>
  <dc:title/>
</cp:coreProperties>
</file>