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712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 27  июня 2019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     № 420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1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370 от 20.12.2018 года «О бюджете муниципального образования городское поселение «Город Малоярославец»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1 годов» (в редакции Решений Городской Думы от 24.01.2019 № 377, от 21.03.2019 № 397, от 30.05.2019 № 411, от 11.06.2019 № 419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, 3, 4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297 018 161 рубль 56 копеек, в том числе объём безвозмездных поступлений в сумме 102 576 207 рублей 41 копейка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306 509 656 рублей 44 копейки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бъем бюджетных ассигнований Дорожного фонда муниципального образования городское поселение  «Город Малоярославец» в сумме 73 473 704 рубля 80 копеек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) нормативную величину резервного фонда Администрации муниципального образования городское поселение «Город Малоярославец» в сумме 3 000 000 рублей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8 361 997 рублей  72 копейки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9 491 494 рубля 88 копеек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1 года в сумме 4 361 997 рублей 72 копейки, в том числе верхний предел долга по муниципальным гарантиям в сумме 0 рублей и на 1 января 2022 года в сумме 1 361 997 рублей 72 копейки, в том числе верхний предел долга по муниципальным гарантиям в сумме 0 рублей;».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5, 7, 9, 11, 13, изложив их в новой редакции приложений  № 1, 2, 3, 4, 5, 6  к настоящему Решению.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е поселение «Город Малоярославец»                                                         О.А.Жукова</w:t>
      </w:r>
    </w:p>
    <w:sectPr>
      <w:footerReference w:type="default" r:id="rId3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Ирина</cp:lastModifiedBy>
  <cp:lastPrinted>2019-06-11T08:46:00Z</cp:lastPrinted>
  <dcterms:modified xsi:type="dcterms:W3CDTF">2019-07-24T06:58:00Z</dcterms:modified>
  <cp:revision>248</cp:revision>
  <dc:subject/>
  <dc:title>                                                                      Приложение № 1</dc:title>
</cp:coreProperties>
</file>