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, проведенных на территории  МО ГП «Город Малоярослав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оярославец                                                                            11.12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– здание библиотеки, ул. Ленина, д.3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 – 18.0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суждение проекта бюджета муниципального образования городское поселение «Город Малоярославец» на 2014 год и на плановый период 2015  и 2016 годов на публичных слушаниях, назначенных Решением Городской Думы МО «Город Малоярославец»  № 345 от 29.11.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/>
      </w:pPr>
      <w:r>
        <w:rPr>
          <w:b/>
        </w:rPr>
        <w:t>От жителей</w:t>
      </w:r>
      <w:r>
        <w:rPr/>
        <w:t>__________</w:t>
      </w:r>
      <w:r>
        <w:rPr>
          <w:u w:val="single"/>
        </w:rPr>
        <w:t>31</w:t>
      </w:r>
      <w:r>
        <w:rPr/>
        <w:t>______ чел.</w:t>
      </w:r>
    </w:p>
    <w:p>
      <w:pPr>
        <w:pStyle w:val="Normal"/>
        <w:jc w:val="both"/>
        <w:rPr/>
      </w:pPr>
      <w:r>
        <w:rPr/>
        <w:t>(кол-во согласно прилагаемому листу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организаций</w:t>
      </w:r>
      <w:r>
        <w:rPr/>
        <w:t>________</w:t>
      </w:r>
      <w:r>
        <w:rPr>
          <w:u w:val="single"/>
        </w:rPr>
        <w:t>0</w:t>
      </w:r>
      <w:r>
        <w:rPr/>
        <w:t>____ чел.</w:t>
      </w:r>
    </w:p>
    <w:p>
      <w:pPr>
        <w:pStyle w:val="Normal"/>
        <w:jc w:val="both"/>
        <w:rPr>
          <w:u w:val="single"/>
        </w:rPr>
      </w:pPr>
      <w:r>
        <w:rPr>
          <w:b/>
        </w:rPr>
        <w:t>От администрации территориальной единицы</w:t>
      </w:r>
      <w:r>
        <w:rPr/>
        <w:t xml:space="preserve">  </w:t>
      </w:r>
      <w:r>
        <w:rPr>
          <w:u w:val="single"/>
        </w:rPr>
        <w:t>Оргкомитет в состав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>Черноморцева Н.В</w:t>
      </w:r>
      <w:r>
        <w:rPr/>
        <w:t>. – зам. Главы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>
          <w:b/>
        </w:rPr>
        <w:t>Горохова Л.И</w:t>
      </w:r>
      <w:r>
        <w:rPr/>
        <w:t>. – зам. Главы Администрации МО ГП «Город Малоярославец»;</w:t>
      </w:r>
    </w:p>
    <w:p>
      <w:pPr>
        <w:pStyle w:val="Normal"/>
        <w:autoSpaceDE w:val="false"/>
        <w:ind w:right="-612" w:hanging="0"/>
        <w:jc w:val="both"/>
        <w:rPr/>
      </w:pPr>
      <w:r>
        <w:rPr/>
        <w:t xml:space="preserve"> </w:t>
      </w:r>
      <w:r>
        <w:rPr>
          <w:b/>
        </w:rPr>
        <w:t>Молоткова Г.П.</w:t>
      </w:r>
      <w:r>
        <w:rPr/>
        <w:t xml:space="preserve">  –заместитель председателя Городской Думы МО ГП «Город Малоярославец» 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>Демидова Г.К.</w:t>
      </w:r>
      <w:r>
        <w:rPr/>
        <w:t xml:space="preserve"> – депутат  Городской Думы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>Чущина Е.И.</w:t>
      </w:r>
      <w:r>
        <w:rPr/>
        <w:t xml:space="preserve"> – депутат  Городской Думы;</w:t>
      </w:r>
    </w:p>
    <w:p>
      <w:pPr>
        <w:pStyle w:val="Normal"/>
        <w:autoSpaceDE w:val="false"/>
        <w:ind w:right="-612" w:hanging="0"/>
        <w:jc w:val="both"/>
        <w:rPr/>
      </w:pPr>
      <w:r>
        <w:rPr>
          <w:b/>
        </w:rPr>
        <w:t>Знатнов В.А.</w:t>
      </w:r>
      <w:r>
        <w:rPr/>
        <w:t xml:space="preserve">  – депутат Городской Думы.</w:t>
      </w:r>
    </w:p>
    <w:p>
      <w:pPr>
        <w:pStyle w:val="Normal"/>
        <w:ind w:right="-61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Черноморц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ная часть бюджета МО городское поселение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Город Малоярославец» на 2014 год и на плановый период 2015 и 2016 годов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роект бюджета муниципального образования «Город Малоярославец» на 2014 и на плановый период 2015 и 2016 годов подготовлен в соответствии с требованиями Бюджетного кодекса Российской Федерации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В основу формирования  бюджета положены приоритеты основных направлений бюджетной и налоговой политики муниципального образования «Город Малоярославец» на 2014 год и на плановый период 2015 и 2016 годов, показатели прогноза социально-экономического развития города на 2014 и на плановый период 2015 и 2016 годов. В целом проект бюджета муниципального образования «Город Малоярославец» на 2014 и на плановый период 2015 и 2016 годов реализует бюджетную стратегию  города. В бюджете муниципального образования «Город Малоярославец» на 2014 и на плановый период 2015 и 2016 годов обеспечена реализация установленных стратегических целей и приоритетов бюджетной и налоговой политики муниципального образования «Город Малоярославец», необходимых для решения поставленных  задач по обеспечению стабильности и устойчивости бюджетной  системы, безусловному исполнению принятых расходных обязательств, повышению эффективности и результативности бюджетных рас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В целом структура и содержание проекта муниципального образования «Город Малоярославец» на 2014 и на плановый период 2015 и 2016 годов и документов предоставляемых одновременно с ним соответствуют требованиям Положению «О бюджетном процессе в муниципальном образовании «Город Малоярославец»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рогнозируемые доходы муниципального бюджета на 2014 и на плановый период 2015 и 2016 годов определены по нормативам отчислений  от федеральных, региональных, местных налогов и отдельных видов неналоговых доходов в соответствии с Бюджетным кодексом Российской Федерации, законодательством Калужской области с учетом изменений, вступающих в силу с 1 января 2014 года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Общий объём доходов бюджета муниципального образования «Город Малоярославец» на 2014 прогнозируется в объёме 160 748 тыс. рублей, в том числе собственные доходы определены в сумме 133 268 тыс. рублей или 82,9 % к общему объёму доходов бюджета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На 2015 и 2016  годы доходы прогнозируются в объёме 158 998 тыс. рублей и 158 898 тыс. рублей соответственно, в том числе собственные доходы  в сумме  131 518 тыс. рублей, или 82,7 % к общему объёму доходов бюджета и 131 418 тыс. рублей, или 82,7 % к общему объёму доходов бюджета соответственно.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Основная доля на 2014 год представлена налоговыми доходами,  которые  на 92 % сформированы за счёт поступления трёх основных налогов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   земельный налог  -  34,8 %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   налог на доходы физических лиц  - 39,5 %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 xml:space="preserve">- налог, взимаемый в связи с применением упрощенной системы налогообложения – 17,4 %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Дотация бюджетам поселений на выравнивание бюджетной обеспеченности определена на 2014 год в сумме  27 480 тыс. рублей, на 2015 год в сумме  27 480 тыс. рублей и на 2016 год в сумме  27 480 тыс. рублей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В 2014, 2015 и 2016 годах в бюджет муниципального образования «Город Малоярославец» будут поступать следующие налоги: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налог на доходы физических лиц – по нормативу 10% - с доходов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единый налог, взимаемый в связи с применением упрощенной системы налогообложения - но нормативу 55%  с доходов, подлежащих зачислению в областной бюджет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налог на имущество физических лиц, взимаемый по ставкам, применяемый к объектам налогообложения, расположенных в границах поселений – 100 %;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- земельный налог – 100 %;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>
          <w:bCs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b/>
        </w:rPr>
        <w:t xml:space="preserve"> – </w:t>
      </w:r>
      <w:r>
        <w:rPr/>
        <w:t>но нормативу 0,81 % с доходов, подлежащих зачислению в областной бюджет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u w:val="single"/>
        </w:rPr>
      </w:pPr>
      <w:r>
        <w:rPr>
          <w:u w:val="single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рогноз налога на доходы физических лиц с доходов, облагаемых по налоговой ставке 13 %, установленных пунктом 1 статьи 224 Налогового кодекса Российской Федерации, определен исходя из прогноза объёма фонда оплаты по социально-экономическому развитию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 xml:space="preserve">С учетом установленного норматива отчисления прогнозный объём поступления </w:t>
      </w:r>
      <w:r>
        <w:rPr>
          <w:u w:val="single"/>
        </w:rPr>
        <w:t>налога на доходы физических лиц</w:t>
      </w:r>
      <w:r>
        <w:rPr/>
        <w:t xml:space="preserve"> в бюджет в 2014 году рассчитан в сумме 45 442 тыс. рублей, что составляет  34 % к собственным доходам, в 2015 году в сумме 45 442 тыс. рублей, что составляет  34,6 % к собственным доходам и 2016 году в сумме 45 442 тыс. рублей, что составляет  34,6 % к собственным доходам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u w:val="single"/>
        </w:rPr>
      </w:pPr>
      <w:r>
        <w:rPr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рогнозируемый объём налога в 2014 году в сумме 40 000 тыс. рублей, что составляет 30 % от общего объема собственных доходов, в 2015 году в сумме   40 000 тыс. рублей, что составляет 30,4 % от общего объема собственных доходов и в 2016 году в сумме 40 000 тыс. рублей, что составляет 30,4 % от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Налог на имущество физических лиц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ланируется поступление  налога в 2014 году в сумме 4 000 тыс. рублей или  3 % от  общего объема собственных доходов, в 2015 году в сумме 4 000 тыс. рублей или  3 % от  общего объема собственных доходов и в 2016 году в сумме  4 000 тыс. рублей или  3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/>
      </w:pPr>
      <w:r>
        <w:rPr>
          <w:b/>
          <w:bCs/>
        </w:rPr>
        <w:t xml:space="preserve">        </w:t>
      </w:r>
      <w:r>
        <w:rPr>
          <w:bCs/>
          <w:u w:val="single"/>
        </w:rPr>
        <w:t>Налог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ланируется поступление  налога в 2014 году в сумме 2 646 тыс. рублей или  2 % от  общего объема собственных доходов, в 2015 году в сумме 2 646 тыс. рублей или  2 % от  общего объема собственных доходов и в 2016 году в сумме  2 646 тыс. рублей или  2 % от  общего объе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Объём поступлений налога, взимаемого в связи с применением упрощенной</w:t>
      </w:r>
      <w:r>
        <w:rPr>
          <w:u w:val="single"/>
        </w:rPr>
        <w:t xml:space="preserve"> </w:t>
      </w:r>
      <w:r>
        <w:rPr/>
        <w:t>системы налогообложения прогнозируется в 2014 году в сумме 20 000 тыс. рублей, что составит 15 % от общего объёма собственных доходов, в 2015 году в сумме 20 100 тыс. рублей, что составит 15,3 % от общего объёма собственных доходов и в 2016 году в сумме 20 100 тыс. рублей, что составит 15,3 % от общего объёма собственных доходов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/>
        <w:t xml:space="preserve">        </w:t>
      </w:r>
      <w:r>
        <w:rPr>
          <w:u w:val="single"/>
        </w:rPr>
        <w:t>Минимальный налог</w:t>
      </w:r>
      <w:r>
        <w:rPr/>
        <w:t xml:space="preserve"> (обязательный минимальный размер "упрощенного" налога) прогнозируются в 2014 году в сумме 3 000 тыс. рублей или 2,3 % от общего объёма собственных доходов, в 2015 году в сумме 3 200 тыс. рублей, что составит 2,4 % от общего объёма собственных доходов, в 2016 году в сумме        3 200 тыс. рублей, что составит 2,4 % от общего объёма собственных доходов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 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Поступления доходов от использования имущества, находящегося в муниципальной собственности, формируются за счет доходов от сдачи в аренду имущества и арендной платы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/>
        <w:t>В целом прогнозируемый объём поступлений в бюджет муниципального образования «Город Малоярославец» от использования имущества, находящегося в муниципальной собственности  в 2014 году составляет  11 750 тыс. рублей  или 8,8 % от общего объема собственных доходов, в 2015 году в сумме 9 700 тыс. рублей  или 7,4 % от общего объема собственных доходов в 2016 году в сумме  9 600 тыс. рублей  или 7,3 % от общего объема собственных доходов.</w:t>
      </w:r>
    </w:p>
    <w:p>
      <w:pPr>
        <w:pStyle w:val="3"/>
        <w:tabs>
          <w:tab w:val="clear" w:pos="708"/>
          <w:tab w:val="left" w:pos="779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ъём поступлений от оказания платных услуг (работ)  прогнозируются в 2014 году в сумме 80 тыс. рублей,  2015 году в сумме 80 тыс. рублей и в 2016 году в сумме 8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Доходы от продажи материальных и нематериальных активов</w:t>
      </w:r>
      <w:r>
        <w:rPr/>
        <w:t xml:space="preserve"> в бюджет</w:t>
      </w:r>
      <w:r>
        <w:rPr>
          <w:b/>
        </w:rPr>
        <w:t xml:space="preserve"> </w:t>
      </w:r>
      <w:r>
        <w:rPr/>
        <w:t>муниципального образования, прогнозируются в 2014 году в сумме 3 000 тыс. рублей или 2,3 % от общего объёма собственных доходов, в 2015 году в сумме   3 000 тыс. рублей, что составит 2,3 % от общего объёма собственных доходов, в 2016 году в сумме 3 000 тыс. рублей, что составит 2,3 % от общего объёма собственных доходов.</w:t>
      </w:r>
      <w:r>
        <w:rPr>
          <w:u w:val="single"/>
        </w:rPr>
        <w:t xml:space="preserve"> </w:t>
      </w:r>
    </w:p>
    <w:p>
      <w:pPr>
        <w:pStyle w:val="3"/>
        <w:tabs>
          <w:tab w:val="clear" w:pos="708"/>
          <w:tab w:val="left" w:pos="7797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Платежи, взимаемые организациями поселений за выполнение определенных функций </w:t>
      </w:r>
      <w:r>
        <w:rPr>
          <w:sz w:val="24"/>
          <w:szCs w:val="24"/>
        </w:rPr>
        <w:t>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прогнозируются в 2014 году в сумме 200 тыс. рублей, в 2015 году в сумме 200 тыс. рублей и в 2016 году в сумме 200 тыс. рублей.</w:t>
      </w:r>
    </w:p>
    <w:p>
      <w:pPr>
        <w:pStyle w:val="3"/>
        <w:tabs>
          <w:tab w:val="clear" w:pos="708"/>
          <w:tab w:val="left" w:pos="779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Денежные взыскания (штрафы), установленные законами субъектов Российской Федерации </w:t>
      </w:r>
      <w:r>
        <w:rPr>
          <w:sz w:val="24"/>
          <w:szCs w:val="24"/>
        </w:rPr>
        <w:t>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прогнозируются в 2014 году в сумме 250 тыс. рублей, в 2015 году в сумме 250 тыс. рублей и в 2016 году в сумме 250 тыс. рублей.</w:t>
      </w:r>
    </w:p>
    <w:p>
      <w:pPr>
        <w:pStyle w:val="3"/>
        <w:tabs>
          <w:tab w:val="clear" w:pos="708"/>
          <w:tab w:val="left" w:pos="779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Прочие неналоговые доходы бюджетов поселений </w:t>
      </w:r>
      <w:r>
        <w:rPr>
          <w:sz w:val="24"/>
          <w:szCs w:val="24"/>
        </w:rPr>
        <w:t>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прогнозируются в 2014 году в сумме 2 900 тыс. рублей, в 2015 году в сумме 2 900 тыс. рублей и в 2016 году в сумме 2 900 тыс. рублей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Расходная  часть бюджета  МО «Город Малоярославец» на 2014 год и на плановый период 2015 и 2016 год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</w:t>
      </w:r>
      <w:r>
        <w:rPr/>
        <w:t xml:space="preserve">В качестве основных приоритетов расходов бюджета муниципального образования "Город Малоярославец"  определены реализация установленных стратегических целей и приоритетов бюджетной политики в области расходов, ключевыми из которых являются, обеспечение достойной жизни жителей г. Малоярославца, повышение качества услуг предоставляемых населению, реализация мер направленных на устойчивый рост экономики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Расходная часть бюджета на 2014 год и на плановый период 2015 и 2016 годов сформирована по муниципальным программам и непрограммным мероприятия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Перечень муниципальных программ утвержден постановлением Главы Администрации от 08.11.2013 № 776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Это нашло отражение в структуре распределения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 xml:space="preserve">Общий объем расходов  по бюджету МО «Город Малоярославец» планируется  в 2014 году в сумме 173 792 тыс. рублей, 2015 году 171 966 тыс. рублей и 2016 году     171 074 тыс. рублей. 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В соответствии с нормами Бюджетного кодекса Российской Федерации на плановый период 2015 и 2016 годов в общей сумме расходов предусматриваются условно утверждаемые расходы: в 2015 году данные расходы составят 4 300 тыс. рублей (не менее 2,5 % от общего объема расходов), в 2016  году – 8 554 тыс. рублей (не менее 5% от общего объема расходов)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Непрограммные расходы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>На</w:t>
      </w:r>
      <w:r>
        <w:rPr>
          <w:b/>
        </w:rPr>
        <w:t xml:space="preserve"> о</w:t>
      </w:r>
      <w:r>
        <w:rPr/>
        <w:t xml:space="preserve">беспечение деятельности Городской Думы муниципального образования городское поселение "Город Малоярославец"–  на 2014 год в сумме 3 166 тыс. рублей, на 2015 год – 3 166 тыс. рублей, на 2016 год – 3 166 тыс. рублей.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>На обеспечение деятельности Администрации муниципального образования городское поселение "Город Малоярославец" – на 2014 год в сумме 18 217 тыс. рублей, на 2015 год – 18 217 тыс. рублей, на 2016 год – 18 217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>Резервный фонд Главы Администрации города сформирован в сумме 1 500 тыс. рублей для финансирования непредвиденных расходов, которые не могут быть предусмотрены при составлении бюджета город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а плановый период 2015 и 2016 годы расходы предусмотрены в сумме 1 500 тыс. рублей и 1 50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 xml:space="preserve">На выполнение других обязательств государства – 1 570 тыс. рублей, из них: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- возмещение затрат по созданию общей городской базы данных по численности граждан, проживающих на территории города – 796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</w:t>
      </w:r>
      <w:r>
        <w:rPr/>
        <w:t>- членские и организационные взносы в Ассоциации городов и поселков – 1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- прочие обязательства государства – 644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- обучение, переподготовка, повышение квалификации муниципальных служащих – 3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На плановый период 2015 и 2016 годы по выполнению других обязательств государства расходы предусмотрены в сумме 1 570 тыс. рублей и 1 570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На содержание </w:t>
      </w:r>
      <w:r>
        <w:rPr>
          <w:u w:val="single"/>
        </w:rPr>
        <w:t xml:space="preserve">печатного органа - </w:t>
      </w:r>
      <w:r>
        <w:rPr/>
        <w:t xml:space="preserve">редакции газеты «Малоярославецкий край» в сумме 3 720 тыс. рублей.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На плановый период 2015 и 2016 годы расходы на содержание печатного органа - редакции газеты «Малоярославецкий край» предусмотрены в сумме 3 720 тыс. рублей и 3 720 тыс. рублей соответственно.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На мероприятия по устранению нарушений правил пожарной безопасности общежитий предусмотрено в 2014 году сумме 400 тыс. рублей, на 2015 год – 400 тыс. рублей, на 2016 год – 4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МУНИЦИПАЛЬНЫЕ  ПРОГРАММЫ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Безопасный город» муниципального образования городское поселение «Город Малоярославец» на 2014-2017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В рамках реализации программы планируются  мероприятия по предупреждению и ликвидацию последствий чрезвычайных ситуаций природного и техногенного характера, гражданскую оборону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 xml:space="preserve">На реализацию муниципальной программы предусмотрены бюджетные ассигнования    на 2014 год в сумме 200 тыс. рублей, на 2015 год – 200 тыс. рублей, на 2016 год – 200 тыс. рублей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Социальная поддержка граждан муниципального образования городское поселение «Город Малоярославец» на 2014-2016 годы»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 xml:space="preserve">Целью программы является повышение уровня жизни социально незащищенных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категорий граждан; преодоление экстремальной жизненной ситуации; предоставление адресной материальной помощи;  укрепление института семьи посредством оказания      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социальной поддержки учреждениям и организациям муниципального образования городское поселение "Город  Малоярославец" в проведении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На реализацию программы в проекте  бюджета предусмотрены бюджетные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>ассигнования на 2014 год в сумме 3 475 тыс. рублей: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 xml:space="preserve">- на выплату материальной помощи – 90 тыс. рублей;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 xml:space="preserve">- оплату проезда городских пенсионеров – 400 тыс. рублей;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>- поддержка некоммерческих организаций – 125 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>- финансовая поддержка почетным гражданам города – 360 тыс. рублей;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 xml:space="preserve">- осуществление капитального ремонта индивидуальных жилых домов инвалидов и участников Великой Отечественной войны – 1 000 тыс. рублей;    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</w:t>
      </w:r>
      <w:r>
        <w:rPr/>
        <w:t xml:space="preserve">- на компенсацию выпадающих доходов организациям, предоставляющим населению жилищные услуги по тарифам, не обеспечивающим возмещение издержек – </w:t>
      </w:r>
      <w:r>
        <w:rPr>
          <w:bCs/>
        </w:rPr>
        <w:t xml:space="preserve"> 1 500 </w:t>
      </w:r>
      <w:r>
        <w:rPr/>
        <w:t>тыс. рублей.</w:t>
      </w:r>
    </w:p>
    <w:p>
      <w:pPr>
        <w:pStyle w:val="Normal"/>
        <w:tabs>
          <w:tab w:val="clear" w:pos="708"/>
          <w:tab w:val="left" w:pos="7797" w:leader="none"/>
          <w:tab w:val="left" w:pos="9780" w:leader="none"/>
        </w:tabs>
        <w:jc w:val="both"/>
        <w:rPr/>
      </w:pPr>
      <w:r>
        <w:rPr/>
        <w:t xml:space="preserve">     </w:t>
      </w:r>
      <w:r>
        <w:rPr/>
        <w:t>На плановый период 2015 и 2016 годы расходы по программе  предусмотрены в сумме 3 475 тыс. рублей и 3 475 тыс. рублей соответственно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color w:val="000080"/>
        </w:rPr>
        <w:t xml:space="preserve">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Поддержка территориального общественного самоуправления  в муниципальном образовании городское поселение «Город Малоярославец» на 2014-2016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Целью программы является представление интересов населения в муниципальных органах, создание условий, обеспечивающих достойную жизнь и активную деятельность граждан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В бюджете по программе предусмотрены денежные средства на выплаты домкомам и уличкомам  в 2014 году в сумме 396 тыс. рублей, в 2015 году – 396 тыс. рублей и 2016 году – 396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Развитие дорожного хозяйства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кращение доли автомобильных дорог общего пользования местного значения, не соответствующих нормативным требованиям, содержание автомобильных дорог общего пользования в соответствии с нормативными требованиями, осуществление мероприятий, способствующих сокращению количества дорожно-транспортного травматизма, повышения уровня безопасности дорожного движ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</w:t>
      </w:r>
      <w:r>
        <w:rPr/>
        <w:t xml:space="preserve">-   механизированная уборка дорог – 8 382 тыс. рублей;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</w:t>
      </w:r>
      <w:r>
        <w:rPr/>
        <w:t>- ремонт дворовых территорий многоквартирных домов, проездов к дворовым территориям многоквартирных домов – 754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 ямочный ремонт дорог  – 2 0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исправление профиля песчано-гравийных дорог (с добавлением нового материала) – 438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планировка проезжей части песчано-гравийных дорог – 2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организация и обустройство пешеходных переходов – 2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установка дорожных знаков – 4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нанесение дорожной разметки на улицах города и пешеходных переходах – 1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разработка схем организации дорожно-транспортного движения – 2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строительство и ремонт тротуаров на улицах города – 2 972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проектно-изыскательские работы по автодорогам – 3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ремонт автодорог – 1 25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реализацию муниципальной программы предусмотрены бюджетные ассигнования  на 2014 год в сумме 17 196 тыс. рублей, на 2015 год – 17 196 тыс. рублей,  на 2016 год – 17 146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color w:val="000080"/>
        </w:rPr>
        <w:t xml:space="preserve">                                                </w:t>
      </w:r>
      <w:r>
        <w:rPr>
          <w:b/>
          <w:color w:val="000080"/>
        </w:rPr>
        <w:t xml:space="preserve">Муниципальная адрес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Переселение граждан из аварийного жилищного фонда в муниципальном образовании городское поселение «Город Малоярославец» Калужской области на 2013-2017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</w:rPr>
      </w:pPr>
      <w:r>
        <w:rPr/>
        <w:t xml:space="preserve">      </w:t>
      </w:r>
      <w:r>
        <w:rPr/>
        <w:t xml:space="preserve">Целью программы является обеспечение жильем граждан, проживающих в домах (жилых  помещениях) жилищного фонда города Малоярославец, признанных в установленном порядке непригодными для проживания. Частичная ликвидация или реконструкция до 2017 года, включительно существующего в настоящее время аварийного жилищного фонда в городе Малоярославец, признанного таковым в установленном порядке.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предусмотрены бюджетные ассигнования  на 2014 год в сумме 7 472 тыс. рублей.</w:t>
      </w:r>
      <w:r>
        <w:rPr>
          <w:color w:val="800000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Целью программы является обеспечение благоприятных условий проживания граждан в многоквартирных домах – повышение комфортности и безопасности условий проживания в многоквартирных домах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Программа предусматривает методическое и информационное обеспечение реализации мероприятий по капитальному ремонту, оказание содействия собственникам помещений в проведении капитального ремонта многоквартирных домов, формирование и исполнение ежегодных планов по капитальному ремонту многоквартирных домов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реализацию муниципальной программы предусмотрены бюджетные ассигнования  на 2014 год в сумме 1 000 тыс. рублей, на 2015 год – 1 000 тыс. рублей,  на 2016 год – .1 000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color w:val="000080"/>
        </w:rPr>
        <w:t xml:space="preserve">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Управление муниципальным имуществом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800000"/>
        </w:rPr>
      </w:pPr>
      <w:r>
        <w:rPr/>
        <w:t xml:space="preserve">    </w:t>
      </w:r>
      <w:r>
        <w:rPr/>
        <w:t>Целью программы является упорядочение и ведение единого реестра муниципального имущества, проведение кадастрового учета земельных участков, вовлечение максимального количества объектов муниципальной собственности в оборот, увеличение доходов бюджета на основе эффективного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оценка недвижимости – 15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паспортизации автомобильных дорог общего пользования местного значения – 400                                      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 xml:space="preserve">- приобретение программного продукта по учету муниципального имущества – 20 тыс. рублей;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</w:t>
      </w:r>
      <w:r>
        <w:rPr/>
        <w:t>-  возмещение затрат по обеспечению сохранности имущества – 204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</w:t>
      </w:r>
      <w:r>
        <w:rPr/>
        <w:t>-  по землеустройству и землепользованию – 204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На реализацию муниципальной программы предусмотрены бюджетные ассигнования    на 2014 год в сумме 1 074 тыс. рублей, на 2015 год – 1 074 тыс. рублей, на 2016 год – 1 074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color w:val="993300"/>
        </w:rPr>
        <w:t xml:space="preserve">  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Энергосбережение и повышение энергоэффективности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Целью программы является повышение эффективности функционирования жилищно-коммунального комплекса. Реализация на территории муниципального образования мероприятий, стимулирующих рациональное использование энергетических ресурсов, сокращение объема используемых энергетических ресурсов при сохранении соответствующего полезного эффекта от их использования и как следствие, сокращения бюджетных ассигнований на обеспечение оказания муниципальных услуг.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80"/>
        </w:rPr>
      </w:pPr>
      <w:r>
        <w:rPr/>
        <w:t xml:space="preserve">    </w:t>
      </w: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-        проектирование инженерных коммуникаций – 500 тыс. рублей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</w:t>
      </w:r>
      <w:r>
        <w:rPr/>
        <w:t>-  ремонт теплоснабжающего оборудования и теплотрасс, находящихся в муниципальной собственности  –  4  5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На реализацию муниципальной программы предусмотрены бюджетные ассигнования    на 2014 год в сумме 5 000 тыс. рублей, на 2015 год – 4 500 тыс. рублей, на 2016 год –   4 500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</w:t>
      </w:r>
      <w:r>
        <w:rPr>
          <w:b/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«Повышение эффективности бюджетных расходов города муниципального образования городское поселение «город Малоярославец» на 2014-2016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Целью программы является обеспечение долгосрочной сбалансированности и устойчивости  бюджета муниципального образования, энергосбережение и повышение энергетической эффективности в бюджетной сфере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В рамках реализации программы планируются следующие мероприятия:                                                                                                                               - </w:t>
      </w:r>
      <w:r>
        <w:rPr>
          <w:bCs/>
        </w:rPr>
        <w:t>предоставление муниципальных гарантий (</w:t>
      </w:r>
      <w:r>
        <w:rPr/>
        <w:t>в целях создания условий для нормального обеспечения населения города Малоярославец теплом и горячим водоснабжением) – 10 0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на обслуживание муниципального долга – 3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На реализацию муниципальной программы предусмотрены бюджетные ассигнования    на 2014 год в сумме 10 300 тыс. рублей, на 2015 год – 10 300 тыс. рублей, на 2016 год – 5 300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Развитие культуры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Целью программы является развитие культурного и духовного потенциала населения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1.Сохранение и развитие музейного дела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2.Развитие системы качественного дополнительного образования дет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3.Организация библиотечного и информационного обслуживания населения муниципального образования городское поселение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4.Сохранение и поддержка кинематографии и развитие любительского творч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На реализацию муниципальной программы предусмотрены бюджетные ассигнования    на 2014 год в сумме 44 467 тыс. рублей, на 2015 год – 44 467 тыс. рублей, на 2016 год – 44 467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Чистая вода  в муниципальном образовании городское поселение 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Целью программы является улучшение обеспечения населения чистой питьевой водой нормативного качества и в достаточном количестве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</w:t>
      </w:r>
      <w:r>
        <w:rPr/>
        <w:t>На реализацию муниципальной программы предусмотрены бюджетные ассигнования  на 2014 год в сумме 3 600 тыс. рублей, на 2015 год – 3 600 тыс. рублей, на 2016 год –                3 600 тыс. рублей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Развитие физической культуры и спорта 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Целью программы является создание условий для укрепления здоровья  населения города на базе муниципальных учреждений физической культуры и спорта и других объектов городской инфраструктуры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организация и проведение культурно- массовых мероприятий, соревнований, конкурсов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 оздоровление детей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развитие материально-технической базы для занятия населения города массовым спортом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- подготовка спортсменов к городским, областным, республиканским и международным соревнованиям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На реализацию муниципальной программы предусмотрены бюджетные                                                             ассигнования  на 2014 год в сумме 14 683 тыс. рублей, на 2015 год – 14 683 тыс. рублей, на 2016 год – 14 683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Развитие градостроительной деятельности муниципального образования городское поселение «Город Малоярославец» на 2014-2016 годы»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>Целью программы является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города Малоярославец. Обеспечение территории города документами территориального планирования  и градостроительного зонирова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предусмотрены бюджетные                                                             ассигнования  на 2014 год в сумме 300 тыс. рублей, на 2015 год – 300 тыс. рублей,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а 2016 год – 300 тыс. рублей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Развитие туризма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     </w:t>
      </w:r>
      <w:r>
        <w:rPr/>
        <w:t>Целью программы является увеличение туристского потока в МО ГП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     </w:t>
      </w:r>
      <w:r>
        <w:rPr/>
        <w:t>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>Развитие приоритетных направлений туризма в МО ГП «Город Малоярославец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color w:val="000080"/>
        </w:rPr>
      </w:pPr>
      <w:r>
        <w:rPr/>
        <w:t>Повышение качества туристских услуг, сохранение и развитие культурно-исторического потенциала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На реализацию муниципальной программы предусмотрены бюджетные                                                             ассигнования  на 2014 год в сумме 950 тыс. рублей, на 2015 – 950 тыс. рублей,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а 2016 – 950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color w:val="000080"/>
        </w:rPr>
        <w:t xml:space="preserve">                                                   </w:t>
      </w:r>
      <w:r>
        <w:rPr>
          <w:b/>
          <w:color w:val="000080"/>
        </w:rPr>
        <w:t>Муниципальная программ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Благоустройство территории муниципального образования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ind w:firstLine="284"/>
        <w:jc w:val="both"/>
        <w:rPr/>
      </w:pPr>
      <w:r>
        <w:rPr/>
        <w:t>Целью программы является повышение уровня благоустройства территории городского поселения и создание комфортных условий для проживания населения.</w:t>
      </w:r>
    </w:p>
    <w:p>
      <w:pPr>
        <w:pStyle w:val="Normal"/>
        <w:tabs>
          <w:tab w:val="clear" w:pos="708"/>
          <w:tab w:val="left" w:pos="7797" w:leader="none"/>
        </w:tabs>
        <w:ind w:firstLine="284"/>
        <w:jc w:val="both"/>
        <w:rPr/>
      </w:pPr>
      <w:r>
        <w:rPr/>
        <w:t>В рамках реализации программы планируются следующие мероприятия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>- оплата электроэнергии по уличному освещению – 12 0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обслуживание уличного освещения – 1 60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озеленение улиц города – 2 766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содержание кладбища и обслуживающего персонала – 1 424 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разработка нового кладбища  – 250 тыс. рублей;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jc w:val="both"/>
        <w:rPr/>
      </w:pPr>
      <w:r>
        <w:rPr/>
        <w:t xml:space="preserve">    </w:t>
      </w:r>
      <w:r>
        <w:rPr/>
        <w:t>- мероприятия по благоустройству города (скверы, парки, тротуары) – 10 486 тыс. 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техническое обслуживание ливневых канализаций  - 65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техническое обслуживание шахтных колодцев – 65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>- содержание фонтанов – 650 тыс. рублей;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</w:t>
      </w:r>
      <w:r>
        <w:rPr/>
        <w:t xml:space="preserve">- обслуживание вечного огня  - 230 тыс. рублей;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     </w:t>
      </w:r>
      <w:r>
        <w:rPr/>
        <w:t xml:space="preserve">- приобретение спецтехники – 4 100 тыс. рублей.                             </w:t>
      </w:r>
    </w:p>
    <w:p>
      <w:pPr>
        <w:pStyle w:val="Normal"/>
        <w:tabs>
          <w:tab w:val="clear" w:pos="708"/>
          <w:tab w:val="left" w:pos="7797" w:leader="none"/>
        </w:tabs>
        <w:ind w:firstLine="284"/>
        <w:jc w:val="both"/>
        <w:rPr/>
      </w:pPr>
      <w:r>
        <w:rPr/>
        <w:t xml:space="preserve">На реализацию муниципальной программы предусмотрены бюджетные                                                             ассигнования  на 2014 год в сумме 34 806 тыс. рублей, на 2015 год – 36 652 тыс. рублей, </w:t>
      </w:r>
      <w:r>
        <w:rPr>
          <w:b/>
        </w:rPr>
        <w:t xml:space="preserve"> </w:t>
      </w:r>
      <w:r>
        <w:rPr/>
        <w:t>на 2016 год – 36 556 тыс. рублей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  <w:color w:val="00008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«Поддержка казачьих обществ в муниципальном образовании городское поселение «Город Малоярославец» на 2014-2020 годы»</w:t>
      </w:r>
    </w:p>
    <w:p>
      <w:pPr>
        <w:pStyle w:val="Normal"/>
        <w:tabs>
          <w:tab w:val="clear" w:pos="708"/>
          <w:tab w:val="left" w:pos="7797" w:leader="none"/>
        </w:tabs>
        <w:ind w:firstLine="284"/>
        <w:jc w:val="both"/>
        <w:rPr/>
      </w:pPr>
      <w:r>
        <w:rPr/>
        <w:t>Целью программы является совершенствование системы взаимодействия Администрации МО ГП «Город Малоярославец» с казачьими обществами, создание условий для несения казаками охранной и иной службы, укрепление духовных, нравственных и культурных основ Российского казачества.</w:t>
      </w:r>
    </w:p>
    <w:p>
      <w:pPr>
        <w:pStyle w:val="Normal"/>
        <w:tabs>
          <w:tab w:val="clear" w:pos="708"/>
          <w:tab w:val="left" w:pos="7797" w:leader="none"/>
        </w:tabs>
        <w:ind w:firstLine="284"/>
        <w:jc w:val="both"/>
        <w:rPr/>
      </w:pPr>
      <w:r>
        <w:rPr/>
        <w:t xml:space="preserve">На реализацию муниципальной программы предусмотрены бюджетные                                                             ассигнования  на 2014 год в сумме 300 тыс. рублей, на 2015 год – 300 тыс. рублей,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на 2016 год – 3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Ы и ПРЕДЛОЖЕНИЯ присутствующих и ответы на них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ударников Е.М. – пенсионер (вопрос):</w:t>
      </w:r>
      <w:r>
        <w:rPr>
          <w:b/>
        </w:rPr>
        <w:t xml:space="preserve"> В бюджете города  по сравнению с бюджетом МО «Малоярославецкий район» освещается все, но хотелось бы, чтобы было еще подробнее, конкретизировать поступление и расход средств бюджета. По спорту – выделили 14 млн.рублей, куда они идут, в маклинской школе бездействует хоккейная площадка. По благоустройству - уличное освещение  в бюджете                  12 млн.рублей, а у нас свет где-то горит и даже днем, а где темень - почему никто не следит? По ливневой канализации – они не работают, у кого они на балансе? В маклинском микрорайоне разобрали очистные сооружения, не сказано о благоустройстве местной реки Лужа. Депутатам включить в план ремонта придворовых территорий ул.Аузина, Г.Соколова.</w:t>
      </w:r>
    </w:p>
    <w:p>
      <w:pPr>
        <w:pStyle w:val="Normal"/>
        <w:jc w:val="both"/>
        <w:rPr/>
      </w:pPr>
      <w:r>
        <w:rPr>
          <w:b/>
        </w:rPr>
        <w:t xml:space="preserve">Черноморцева Н.В. (ответ): Ответила  на все вопросы, касающиеся бюдже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влов Н.Г. –пенсионер (вопрос): Что за непредвиденные расходы? И что за  такие  расходы как</w:t>
      </w:r>
    </w:p>
    <w:p>
      <w:pPr>
        <w:pStyle w:val="Normal"/>
        <w:jc w:val="both"/>
        <w:rPr/>
      </w:pPr>
      <w:r>
        <w:rPr>
          <w:b/>
        </w:rPr>
        <w:t>- содержание газеты «Малоярославецкий край» - 3,7 млн. рублей – это много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ддержка некоммерческих организаций – 50 тыс. рублей – что за организа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воровые территории – хуже наших дворов нет, ул.Г,Соколова 60,62, ул.Аузина,6, а в бюджете выделено 754 тыс.рублей на ремонт дворовых территорий – как это понимать?</w:t>
      </w:r>
    </w:p>
    <w:p>
      <w:pPr>
        <w:pStyle w:val="Normal"/>
        <w:jc w:val="both"/>
        <w:rPr/>
      </w:pPr>
      <w:r>
        <w:rPr>
          <w:b/>
        </w:rPr>
        <w:t xml:space="preserve">Такие деньги тратятся на уличное освещение - где ресурсосберегающие лампы?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Черноморцева Н.В. (ответ</w:t>
      </w:r>
      <w:r>
        <w:rPr>
          <w:b/>
        </w:rPr>
        <w:t>): Непредвиденные расходы - это расходы, закладываемые на формирование резервного фонда Главы Администрации для чрезвычайных ситуаций (пожары, аварийная ситуация с теплотрассами и т.д.) и составляет в сумме 1,5 млн.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хова Л.И.  пояснила по вопросам спорта и культуры.</w:t>
      </w:r>
    </w:p>
    <w:p>
      <w:pPr>
        <w:pStyle w:val="Normal"/>
        <w:jc w:val="both"/>
        <w:rPr/>
      </w:pPr>
      <w:r>
        <w:rPr>
          <w:b/>
        </w:rPr>
        <w:t>Тарантинов В.М. - пенсионер (вопрос): У нас много коммерческих организаций, но они не вносят посильно вклады в дела города, их надо привлекать. Казаки нужны, они  также следят за порядком в  городе. Бюджет разъяснен понятно, считаю надо его прин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ГЛАШЕНИЕ ПИСЬМЕННЫХ ЗАЯВЛЕНИЙ И ПРЕДЛОЖЕНИЙ, своевременно поданных до начала работы общественных слушаний:</w:t>
      </w:r>
    </w:p>
    <w:p>
      <w:pPr>
        <w:pStyle w:val="Normal"/>
        <w:jc w:val="both"/>
        <w:rPr/>
      </w:pPr>
      <w:r>
        <w:rPr/>
        <w:t>______</w:t>
      </w:r>
      <w:r>
        <w:rPr>
          <w:b/>
          <w:u w:val="single"/>
        </w:rPr>
        <w:t>нет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/>
      </w:pPr>
      <w:r>
        <w:rPr/>
        <w:t>За - единогласно</w:t>
      </w:r>
    </w:p>
    <w:p>
      <w:pPr>
        <w:pStyle w:val="Normal"/>
        <w:jc w:val="both"/>
        <w:rPr/>
      </w:pPr>
      <w:r>
        <w:rPr/>
        <w:t>Против -нет</w:t>
      </w:r>
    </w:p>
    <w:p>
      <w:pPr>
        <w:pStyle w:val="Normal"/>
        <w:jc w:val="both"/>
        <w:rPr/>
      </w:pPr>
      <w:r>
        <w:rPr/>
        <w:t>Воздержались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обсуждения членами оргкомитета было принято следующе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60" w:right="355" w:hanging="360"/>
        <w:jc w:val="both"/>
        <w:rPr>
          <w:b/>
          <w:b/>
        </w:rPr>
      </w:pPr>
      <w:r>
        <w:rPr>
          <w:b/>
        </w:rPr>
        <w:t>Признать публичные слушания 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Оргкомитет предлагае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ородской Думе МО ГП «Город Малоярославец» </w:t>
      </w:r>
    </w:p>
    <w:p>
      <w:pPr>
        <w:pStyle w:val="Normal"/>
        <w:jc w:val="both"/>
        <w:rPr/>
      </w:pPr>
      <w:r>
        <w:rPr>
          <w:b/>
        </w:rPr>
        <w:t xml:space="preserve">рассмотреть протокол по проведению публичных слушаний № 41 от 11.12.13г, назначенных в соответствии  с Решением Городской Думы МО «Город Малоярославец»  № 345 от 29.11.2013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____________________     Н.В.Черноморц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8:00Z</dcterms:created>
  <dc:creator>Мерия</dc:creator>
  <dc:description/>
  <cp:keywords/>
  <dc:language>en-US</dc:language>
  <cp:lastModifiedBy>Комфин</cp:lastModifiedBy>
  <cp:lastPrinted>2013-12-17T14:07:00Z</cp:lastPrinted>
  <dcterms:modified xsi:type="dcterms:W3CDTF">2013-12-17T10:09:00Z</dcterms:modified>
  <cp:revision>7</cp:revision>
  <dc:subject/>
  <dc:title>Протокол №_____</dc:title>
</cp:coreProperties>
</file>