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2.08.2019 года                                                                                                              №  83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становление от 29.03.2018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 xml:space="preserve">296 </w:t>
      </w:r>
      <w:r>
        <w:rPr>
          <w:b/>
          <w:bCs/>
          <w:i/>
          <w:sz w:val="24"/>
          <w:szCs w:val="24"/>
        </w:rPr>
        <w:t>«Об утверждении бюджетного прогноз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Город Малоярославец»</w:t>
      </w:r>
      <w:r>
        <w:rPr>
          <w:b/>
          <w:bCs/>
          <w:i/>
          <w:sz w:val="24"/>
          <w:szCs w:val="24"/>
        </w:rPr>
        <w:t xml:space="preserve"> на долгосрочный период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170.1</w:t>
        </w:r>
      </w:hyperlink>
      <w:r>
        <w:rPr>
          <w:bCs/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городское поселение «Город Малоярославец» от 03 ноября 2015 г. № 1043 «О Порядке разработки и утверждения бюджетного прогноза  муниципального образования  городское поселение «Город Малоярославец» на долгосрочный период»</w:t>
      </w:r>
      <w:r>
        <w:rPr>
          <w:bCs/>
          <w:sz w:val="26"/>
          <w:szCs w:val="26"/>
        </w:rPr>
        <w:t xml:space="preserve"> администрация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1. Приложение к </w:t>
      </w:r>
      <w:hyperlink r:id="rId5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9.03.2018 N 296 "</w:t>
      </w:r>
      <w:r>
        <w:rPr>
          <w:bCs/>
          <w:sz w:val="26"/>
          <w:szCs w:val="26"/>
        </w:rPr>
        <w:t>Об утверждении бюджетного прогноза</w:t>
      </w:r>
      <w:r>
        <w:rPr>
          <w:sz w:val="26"/>
          <w:szCs w:val="26"/>
        </w:rPr>
        <w:t xml:space="preserve"> муниципального образования  городское поселение «Город Малоярославец»</w:t>
      </w:r>
      <w:r>
        <w:rPr>
          <w:bCs/>
          <w:sz w:val="26"/>
          <w:szCs w:val="26"/>
        </w:rPr>
        <w:t xml:space="preserve"> на долгосрочный период»</w:t>
      </w:r>
      <w:r>
        <w:rPr>
          <w:sz w:val="26"/>
          <w:szCs w:val="26"/>
        </w:rPr>
        <w:t xml:space="preserve">", изложить в </w:t>
      </w:r>
      <w:hyperlink r:id="rId6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Настоящее Постановление вступает в силу со дня его подписания и </w:t>
      </w:r>
      <w:r>
        <w:rPr>
          <w:sz w:val="26"/>
          <w:szCs w:val="26"/>
        </w:rPr>
        <w:t>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Глава администрации 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                    Р.С.Саидов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Город Малоярославец»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т 02 августа 2019 г. N 834 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сновные подходы к формированию бюджетной политики муниципального образования городское поселение «Город Малоярославец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лгосрочный период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муниципального образования городское поселение «Город Малоярославец» на долгосрочный период (далее – Долгосрочный прогноз) разработан в соответств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 нормами Бюджетного кодекса Российской Федерации и постановлением администрации </w:t>
      </w:r>
      <w:r>
        <w:rPr>
          <w:bCs/>
          <w:sz w:val="26"/>
          <w:szCs w:val="26"/>
        </w:rPr>
        <w:t>муниципального образования городское поселение</w:t>
      </w:r>
      <w:r>
        <w:rPr>
          <w:sz w:val="26"/>
          <w:szCs w:val="26"/>
        </w:rPr>
        <w:t xml:space="preserve"> от 03 ноября  2015 г. № 1043 «О Порядке разработки и утверждения бюджетного прогноза  муниципального образования  городское поселение «Город Малоярославец» на долгосрочный период» и охватывает шестилетний период, начиная с 2017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ой целью долгосрочного бюджетного планирования является обеспечение предсказуемости развития бюджета муниципального образования, что позволяет оценивать долгосрочные тенденции изменений объема и структуру доходов и расходов бюджета, структуры и условий привлечения и обслуживания заимствований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города и решении стратегических задач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остижение указанной цели может быть обеспечено при наличии эффективной и сбалансированной экономики, а также эффективной деятельности администрации города, что требует обоснованной оценки ресурсного потенциала гор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ая ситуация с исполнением бюджета муниципального образования характеризуется следующими данным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Исполнение доходов бюджета муниципального образования городское поселение «Город Малоярославец»  за 2016 год составило 359,5 млн. рублей, темп роста к 2015 году составил 127,7%. В том числе поступление налоговых и неналоговых доходов составило 151,5 млн. рублей, что на 6,5 млн. рублей, или на 4,5 %, выше уровня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Исполнение расходов бюджета муниципального образования городское поселение «Город Малоярославец» за 2016 год составило 385,8 млн. рублей, темп роста к 2015 году – 154,8 %. Дефицит бюджета составил 26,3 млн.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>Исполнение доходов бюджета муниципального образования городское поселение «Город Малоярославец» за 2017 год составило 481,2  млн. рублей, темп роста к 2016 году составил 133,9%. В том числе поступление налоговых и неналоговых доходов составило 217,3  млн. рублей, что на 65,8 млн. рублей,  выше уровня 2016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>Исполнение расходов бюджета муниципального образования городское поселение «Город Малоярославец» за 2017 год составило 494,7 млн. рублей, темп роста к 2016 году – 128,2%. Дефицит бюджета составил 13,5 млн. рублей, на финансирование которого в основном направлены остатки денежных средств на начало финансового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Исполнение доходов бюджета муниципального образования городское поселение «Город Малоярославец» за 2018 год составило 252,1  млн. рублей, темп роста к 2017 году составит 52,4%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Исполнение расходов бюджета муниципального образования городское поселение «Город Малоярославец» за 2018 год составит 245,7 млн. рублей, темп роста к 2017 году составил 49,7%. Профицит бюджета составил 6,4 млн. рублей,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Долгосрочного прогноза положе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новные показатели среднесрочного прогноза муниципального образования городское поселение «Город Малоярославец» на 2018 год и на плановый период 2019 и 2020 годов и</w:t>
      </w:r>
      <w:bookmarkStart w:id="0" w:name="_GoBack"/>
      <w:bookmarkEnd w:id="0"/>
      <w:r>
        <w:rPr>
          <w:sz w:val="26"/>
          <w:szCs w:val="26"/>
        </w:rPr>
        <w:t xml:space="preserve"> отдельные показатели долгосрочного прогноза социально-экономического развития муниципального образования «Город Малоярославец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намика поступлений в бюджет муниципального образования городское поселение «Город Малоярославец» налоговых и неналоговых платежей, сб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е, предоставляемые администраторами доходов бюджета о начисленных и планируемых к поступлению налоговых и неналоговых платежах, сборах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лгосрочного прогноза обеспечивается в условиях действующего бюджетного законодательства и законодательства о налогах и сборах, а также с учетом вносимых в плановом периоде изменений и дополнений в налоговое и бюджет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муниципального образования на предстоящий период должна в полной мере учитывать прогнозируемые риски развития экономики и предусматривать адекватные меры по минимизации их неблагоприятного влияния на качество жизни населения горо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работы на долгосрочный период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/>
      </w:pPr>
      <w:r>
        <w:rPr>
          <w:sz w:val="26"/>
          <w:szCs w:val="26"/>
        </w:rPr>
        <w:t>В целом долгосрочная бюджетная политика по формированию доходов бюджета основана на учете особенностей конкретных доходов,  степени стабильности соответствующих поступлений и их зависимости от влияния среднесрочных факторов, значимости отдельных доходов (их доли в общем объеме до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долгосрочной сбалансированности и устойчивости бюджетной политики муниципального образования как базового принципа ответственной бюджетной полити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епление доходной базы  бюджета муниципального образования   за счет наращивания стабильных доходных источников и мобилизации   в бюджет имеющихся резерв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, осуществление взвешенного подхода к принятию новых расходных обязательств и сокращение неэффективных бюджетных расх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ведение взвешенной долговой политики муниципального образования, направленной на сдерживание роста муниципального долга за счет последовательного сокращения дефицита бюджета, планирование и осуществление муниципальных заимствований исходя из необходимости безусловного исполнения расходных и долговых обязательств, минимизацию расходов на обслуживание долговых обязательств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вышение эффективности оказания муниципальных услуг, в том числе путем оптимизации структуры бюджетной сет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системы муниципального финансового контроля, контроля в сфере закупок с целью сокращения нарушений законодательства о контрактной системе и повышению эффективности (результативности и экономности) бюджетных расход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ямое вовлечение населения в решение приоритетных социальных проблем местного уровня, повышение самостоятельности бюджета города, поддержание сбалансированности, качественное управление общественными финансами и создание комфортной среды проживания на территори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Бюджетная система крайне восприимчива к изменениям экономической ситуации.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города и в конечном счете на качество жизни населения города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изменения экономической ситуации наиболее негативными последствиями и рисками для бюджетной системы города являютс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вышение прогнозируемого уровня инфляц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ысокий уровень дефицита бюджета, рост муниципального долг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ухудшение условий для заимствован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сокращение межбюджетных трансфертов из областного бюдже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 дополнительные расходные полномоч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  минимизации бюджетных  рисков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овышение доходного потенциала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) максимальное наполнение доходной части бюджета для осуществления социально значимых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) активное участие в привлечении средств местного бюджета, в том числе в рамках муниципальных програм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лгосрочном периоде необходимо продолжать работу по повышению качества управления муниципальными финансами муниципального образования и эффективности использования бюджетных средст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туация в экономике существенно повлияла на поступление налоговых доходов в бюджет города от крупных налогоплательщиков. Вместе с тем, прогноз поступления доходов в бюджет города на период до 2022 года составлен исходя из ожидаемого постепенного восстановления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Ожидается, что рост налоговых доходов будет обеспечен за счет увеличения поступления налога на доходы физических лиц в связи с ростом фонда заработной платы, налога на совокупный  доход и налога на имущество физических лиц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ланируется, что объем муниципального долга с 1 января 2020 года не превысит 50 процентов от прогнозируемого объема собственных доходов муниципального образования «Город Малоярославец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основных характеристик бюджета муниципального образования городское поселение «Город Малоярославец» и иных показателей, характеризующих бюджет города, на долгосрочный период представлен в разделах II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лгосрочного прогноза.</w:t>
      </w:r>
    </w:p>
    <w:p>
      <w:pPr>
        <w:pStyle w:val="TextBody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1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5"/>
        <w:gridCol w:w="207"/>
        <w:gridCol w:w="638"/>
        <w:gridCol w:w="363"/>
        <w:gridCol w:w="66"/>
        <w:gridCol w:w="205"/>
        <w:gridCol w:w="437"/>
        <w:gridCol w:w="492"/>
        <w:gridCol w:w="100"/>
        <w:gridCol w:w="66"/>
        <w:gridCol w:w="205"/>
        <w:gridCol w:w="247"/>
        <w:gridCol w:w="516"/>
        <w:gridCol w:w="266"/>
        <w:gridCol w:w="66"/>
        <w:gridCol w:w="205"/>
        <w:gridCol w:w="81"/>
        <w:gridCol w:w="516"/>
        <w:gridCol w:w="472"/>
        <w:gridCol w:w="66"/>
        <w:gridCol w:w="205"/>
        <w:gridCol w:w="21"/>
        <w:gridCol w:w="370"/>
        <w:gridCol w:w="618"/>
        <w:gridCol w:w="192"/>
        <w:gridCol w:w="79"/>
        <w:gridCol w:w="205"/>
        <w:gridCol w:w="752"/>
        <w:gridCol w:w="144"/>
        <w:gridCol w:w="79"/>
        <w:gridCol w:w="205"/>
        <w:gridCol w:w="752"/>
        <w:gridCol w:w="226"/>
      </w:tblGrid>
      <w:tr>
        <w:trPr>
          <w:trHeight w:val="1335" w:hRule="atLeast"/>
        </w:trPr>
        <w:tc>
          <w:tcPr>
            <w:tcW w:w="9794" w:type="dxa"/>
            <w:gridSpan w:val="29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I. Прогноз основных характеристик и иных показателей бюджета муниципального образования городское поселение «Город Малоярославец»                          на долгосрочный период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лн. рублей)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иод 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,2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,1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3,5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0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207,6</w:t>
            </w:r>
          </w:p>
        </w:tc>
        <w:tc>
          <w:tcPr>
            <w:tcW w:w="1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,9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логовые доходы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4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6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5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6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еналоговые доходы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9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4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9</w:t>
            </w:r>
          </w:p>
        </w:tc>
        <w:tc>
          <w:tcPr>
            <w:tcW w:w="13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3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9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областного бюджета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9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9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,4</w:t>
            </w:r>
          </w:p>
        </w:tc>
        <w:tc>
          <w:tcPr>
            <w:tcW w:w="13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,9</w:t>
            </w:r>
          </w:p>
        </w:tc>
        <w:tc>
          <w:tcPr>
            <w:tcW w:w="13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1,4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         </w:t>
            </w:r>
            <w:r>
              <w:rPr>
                <w:i/>
                <w:iCs/>
                <w:color w:val="000000"/>
                <w:sz w:val="26"/>
                <w:szCs w:val="26"/>
              </w:rPr>
              <w:t>54,4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         </w:t>
            </w:r>
            <w:r>
              <w:rPr>
                <w:i/>
                <w:iCs/>
                <w:color w:val="000000"/>
                <w:sz w:val="26"/>
                <w:szCs w:val="26"/>
              </w:rPr>
              <w:t>39,7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3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3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4,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5,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2,8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,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207,6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,9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центные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епроцентные (без межбюджетных трансфертов)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3,7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6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1,6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9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00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00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2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          </w:t>
            </w:r>
            <w:r>
              <w:rPr>
                <w:i/>
                <w:iCs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22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3,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,4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9,3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38" w:type="dxa"/>
            <w:gridSpan w:val="30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оказатели долговой нагрузки бюджета муниципального образования городское поселение «Город Малоярославец» на долгосрочный период</w:t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95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муниципального  долга, всего на конец период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. Кредиты кредитных организац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срок кредит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юджетные кредиты из областного бюджет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срок кредит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 </w:t>
            </w: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3 </w:t>
            </w:r>
          </w:p>
        </w:tc>
        <w:tc>
          <w:tcPr>
            <w:tcW w:w="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22" w:type="dxa"/>
            <w:gridSpan w:val="3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Показатели долговой устойчивости бюджета муниципального образования городское поселение «Город Малоярославец»  на долгосрочный период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роцентах)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-тивное значение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муниципального долга муниципального образования городское поселение «Город Малоярославец» к доходам бюджета муниципального образования городское поселение «Город Малоярославец» без учета безвозмездных поступлений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расходов на обслуживание муниципального долга муниципального образования городское поселение «Город Малоярославец» к общему объему расходов бюджета муниципального образования городское поселение «Город Малоярославец»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расходов на обслуживание муниципального долга муниципального образования городское поселение «Город Малоярославец» к доходам бюджета муниципального образования городское поселение «Город Малоярославец» без учета безвозмездных поступлений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просроченных долговых обязательств к общему объему муниципального долга муниципального образования городское поселение «Город Малоярославец»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дефицита бюджета муниципального образования городское поселение «Город Малоярославец» к доходам бюджета муниципального образования городское поселение «Город Малоярославец» без учета  безвозмездных поступлений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арантий в общем объеме муниципального долга муниципального образования городское поселение «Город Малоярославец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20"/>
        <w:gridCol w:w="1020"/>
        <w:gridCol w:w="1020"/>
        <w:gridCol w:w="1020"/>
        <w:gridCol w:w="1020"/>
        <w:gridCol w:w="1020"/>
        <w:gridCol w:w="198"/>
      </w:tblGrid>
      <w:tr>
        <w:trPr>
          <w:trHeight w:val="1095" w:hRule="atLeast"/>
        </w:trPr>
        <w:tc>
          <w:tcPr>
            <w:tcW w:w="100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. Показатели финансового обеспечения муниципальных программ муниципального образования городское поселение  «Город Малоярославец» на долгосрочный перио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млн. рублей)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муниципальных программ муниципального образования городское поселение  «Город Малоярославец» - 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Безопасный город" муниципального образования городское поселение "Город Малоярославец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муниципального образования городское поселение "Город Малоярославец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территориального общественного самоуправления в муниципальном образовании городское поселение "Город Малоярославец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муниципальном образовании городское поселение "Город Малоярославец" Калужской области на 2013-2017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Капитальный ремонт многоквартирных домов на территории муниципального образования городское поселение "Город Малоярославец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муниципальным имуществом муниципального образования городское поселение "Город Малоярославец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оэффективности в муниципальном образовании городское поселение "Город Малоярославец" на 2014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муниципального образования городское поселение "Город Малоярославец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в муниципальном образовании городское поселение "Город Малоярославец"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Чистая вода в муниципальном образовании городское поселение "Город Малоярославец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в муниципальном образовании городское поселение "Город Малоярославец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градостроительной деятельности муниципального образования городское поселение "Город Малоярославец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в муниципальном образовании городское поселение "Город Малоярославец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Благоустройство территории муниципального образования городское поселение "Город Малоярославец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оддержка казачьих обществ в муниципальном образовании городское поселение "Город Малоярославец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"Город Малоярославец" качественными коммунальными услугам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дорожного хозяйства в муниципальном образовании городское поселение "Город Малоярославец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МО ГП "Город Малоярославец" на 2018-2022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нициативы населения в сфере ЖКХ в муниципальном образовании городское поселение "Город Малоярославец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1E4CF574FABCE519DAC48E6276C79AEADDAB7D34CAA2B04C1CFC0F5EFD462920A245F94965w2VAH" TargetMode="External"/><Relationship Id="rId4" Type="http://schemas.openxmlformats.org/officeDocument/2006/relationships/hyperlink" Target="consultantplus://offline/ref=091E4CF574FABCE519DADA83741A9994EFD4F5753DC4AAE51943A75209F44C7E67ED1CB9056B2F1D1735D0w9VBH" TargetMode="External"/><Relationship Id="rId5" Type="http://schemas.openxmlformats.org/officeDocument/2006/relationships/hyperlink" Target="consultantplus://offline/ref=CB5A18AC226879BAAE7A2EC3D7ECFD1CEC7E55F5876D576B64AF3AC80017951C068544FBB19FBB52DE33FF78B8CFAB2C7FdA62M" TargetMode="External"/><Relationship Id="rId6" Type="http://schemas.openxmlformats.org/officeDocument/2006/relationships/hyperlink" Target="consultantplus://offline/ref=CB5A18AC226879BAAE7A2EC3D7ECFD1CEC7E55F5876D5F6C61AC3AC80017951C068544FBA39FE35EDD32E179BFDAFD7D3AFE367EBEC5F40A2D71FC4Bd166M" TargetMode="External"/><Relationship Id="rId7" Type="http://schemas.openxmlformats.org/officeDocument/2006/relationships/hyperlink" Target="consultantplus://offline/ref=EB651FD5109FE7EB108A3AC8DC3494F59B422B7394C34C444D3D0130FB1D6DDB6A9B010EE3AEAF57026C2B91BAV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Ирина</cp:lastModifiedBy>
  <cp:lastPrinted>2019-08-06T17:05:00Z</cp:lastPrinted>
  <dcterms:modified xsi:type="dcterms:W3CDTF">2019-08-08T11:32:00Z</dcterms:modified>
  <cp:revision>82</cp:revision>
  <dc:subject/>
  <dc:title/>
</cp:coreProperties>
</file>