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, проведенных на территории  МО ГП «Город Малоярослав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оярославец                                                                                10.09.201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здание библиотеки ул. Ленина д.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18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ление  разрешения Севликян Валентине Сергеевне  на условно-разрешенный вид использования земельного участка  «Отдельно стоящие жилые дома коттеджного типа до 3-х этажей включительно» на земельный участок с кадастровым номером 40:13:030812:523, расположенный по адресу: г. Малоярославец ул. Герцена, 29 в градостроительной зоне ОД-1 «Зона центра гор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несение изменений и дополнений в Правила землепользования и застройки МО ГП «Город  Малоярославец» в части корректировки границ градостроительной зоны ОД-1 (зона центра города), образование подзоны ОД-1.1. «Жилая застройка центра города до 5-ти этажей включительно» и отнесение земельных участков с кадастровыми номерами  40:13:030325:2233, 40:13:030325:2232, 40:13:030325:5  к градостроительной подзоне ОД-1.1. «Жилая застройка центра города до 5-ти этажей включительн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едоставление разрешения Родионовой Елене Александровне на условно-разрешенный вид использования земельного участка «Отдельно стоящие  жилые дома коттеджного типа до 3-этажей включительно»  на земельный участок с кадастровым номером 40:13:030316:576, расположенный по адресу: г. Малоярославец, ул. Пролетарская, 96 в градостроительной зоне ОД-1 «Зона центра гор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несение изменений и дополнений  в Правила землепользования и застройки МО ГП «Город Малоярославец»,  в части корректировки границ зоны ОД-1 «Зона центра города»  и зоны ОХ-3 «Водоохранные зоны и прибрежные полосы», и отнесение земельного участка с кадастровым номером  40:13:030318:525, расположенного по адресу: Калужская обл. г. Малоярославец ул. Нижнепролетарская, 4   к градостроительной зоне ОД-1 «Зона центра го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проекта планировки территории: проекта планировки  застроенной  части города, определенного  элементом планировочной структуры  в границах: ул. Подольских Курсантов  от  д. № 6 до гаражного кооператива «Жигули», территория малоэтажной застройки в г. Малоярославец, Калуж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  Марнадзе Г.Б. и Гейзеру А.А.  разрешения на  отклонение от предельных параметров строительства, реконструкции  на земельном участке с кадастровым номером 40:13:030314:0103, расположенном по адресу: г. Малоярославец. ул. Калужская, д. 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жителей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-во согласно прилагаемому листу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организаций</w:t>
      </w:r>
      <w:r>
        <w:rPr>
          <w:sz w:val="28"/>
          <w:szCs w:val="28"/>
        </w:rPr>
        <w:t>______-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администрации территориальной единицы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комитет в составе: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оболова Е.В.</w:t>
      </w:r>
      <w:r>
        <w:rPr>
          <w:sz w:val="28"/>
          <w:szCs w:val="28"/>
        </w:rPr>
        <w:t xml:space="preserve"> – депутат  Городской Думы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идова Г.К.</w:t>
      </w:r>
      <w:r>
        <w:rPr>
          <w:sz w:val="28"/>
          <w:szCs w:val="28"/>
        </w:rPr>
        <w:t xml:space="preserve"> – депутат  Городской Думы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нов В.А.</w:t>
      </w:r>
      <w:r>
        <w:rPr>
          <w:sz w:val="28"/>
          <w:szCs w:val="28"/>
        </w:rPr>
        <w:t xml:space="preserve"> – депутат Городской Думы (отсутствовал по уваж. причине)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нарев С.В.</w:t>
      </w:r>
      <w:r>
        <w:rPr>
          <w:sz w:val="28"/>
          <w:szCs w:val="28"/>
        </w:rPr>
        <w:t xml:space="preserve"> – начальник отдела культуры, спорта и связи с   общественностью Администрации МО «Город Малоярославец» (отсутствовал по уваж. причине);</w:t>
      </w:r>
      <w:r>
        <w:rPr>
          <w:b/>
          <w:sz w:val="28"/>
          <w:szCs w:val="28"/>
        </w:rPr>
        <w:t xml:space="preserve"> Литвинова Ю.Н.</w:t>
      </w:r>
      <w:r>
        <w:rPr>
          <w:sz w:val="28"/>
          <w:szCs w:val="28"/>
        </w:rPr>
        <w:t xml:space="preserve"> -  гл. Архитектор Администрации ГП МО «Город Малоярославец»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зенкова Н.А.</w:t>
      </w:r>
      <w:r>
        <w:rPr>
          <w:sz w:val="28"/>
          <w:szCs w:val="28"/>
        </w:rPr>
        <w:t xml:space="preserve"> – вед. специалист отдела по управлению муниципальной собственностью Администрации МО ГП «Город Малоярославец»: </w:t>
      </w:r>
    </w:p>
    <w:p>
      <w:pPr>
        <w:pStyle w:val="Normal"/>
        <w:ind w:right="-61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кслер С.В.  – </w:t>
      </w:r>
      <w:r>
        <w:rPr>
          <w:sz w:val="28"/>
          <w:szCs w:val="28"/>
        </w:rPr>
        <w:t>гл. специалист отдела архитектуры и капитального строительства МУП «Управление городск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ШЕНИЕ ПИСЬМЕННЫХ ЗАЯВЛЕНИЙ И ПРЕДЛОЖЕНИЙ, своевременно поданных до начала работы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опрос: </w:t>
      </w:r>
      <w:r>
        <w:rPr>
          <w:sz w:val="28"/>
          <w:szCs w:val="28"/>
        </w:rPr>
        <w:t>Докладчик: Ю.Н. Литвин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8, против –нет, возд.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прос: </w:t>
      </w:r>
      <w:r>
        <w:rPr>
          <w:sz w:val="28"/>
          <w:szCs w:val="28"/>
        </w:rPr>
        <w:t>Докладчик: Ю.Н. Литвин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8, против –нет, возд.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 вопрос: </w:t>
      </w:r>
      <w:r>
        <w:rPr>
          <w:color w:val="000000"/>
          <w:sz w:val="28"/>
          <w:szCs w:val="28"/>
        </w:rPr>
        <w:t>Докладчик: Ю.Н. Литвин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8, против –нет, возд.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 вопрос: </w:t>
      </w:r>
      <w:r>
        <w:rPr>
          <w:color w:val="000000"/>
          <w:sz w:val="28"/>
          <w:szCs w:val="28"/>
        </w:rPr>
        <w:t>Докладчик: Ю.Н. Литвин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8, против –нет, возд.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 вопрос: </w:t>
      </w:r>
      <w:r>
        <w:rPr>
          <w:color w:val="000000"/>
          <w:sz w:val="28"/>
          <w:szCs w:val="28"/>
        </w:rPr>
        <w:t>Докладчик: Ю.Н. Литви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1: Борзен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 проекте планировки зона благоустройства обозначена только в пределах земельного участка, принадлежащего Лукановой А.Д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Литвинова Ю.Н.</w:t>
      </w:r>
    </w:p>
    <w:p>
      <w:pPr>
        <w:pStyle w:val="Normal"/>
        <w:jc w:val="both"/>
        <w:rPr/>
      </w:pPr>
      <w:r>
        <w:rPr>
          <w:sz w:val="28"/>
          <w:szCs w:val="28"/>
        </w:rPr>
        <w:t>Считаю возможным рассмотрение вопроса о внесении в техническое задание  пункта о необходимости отражать благоустройство прилегающей территории в проекте пла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2: Демидова Г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ли предусмотрена дренажная система земельного участка по ул. Подольских курсантов 6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Литвин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многоквартирного жилого дома, в обязательном порядке будет запроектирована система ливнеот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3: Борзен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 обязательном порядке в техническое задание включить пункт о вырубке и компенсационной посадке зеле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Литвин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вопрос будет уже отражен  в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Лукано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меется что больные деревья будут вырублены и посажены 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4: Болобол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нельзя предпринимателям вставлять палки в колеса, а нужно наоборот помо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ь города: Азизов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знаете какой бардак творится в том районе возле гаражей сейчас? Будет очень хорошо, что будет построен торговый центр и благоустроена прилегающая терри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а Ю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опрос в любом случае будет вынесен на рассмотрение градостроительного сов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8, против –нет, возд.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6 вопрос: </w:t>
      </w:r>
      <w:r>
        <w:rPr>
          <w:color w:val="000000"/>
          <w:sz w:val="28"/>
          <w:szCs w:val="28"/>
        </w:rPr>
        <w:t>Докладчик: Ю.Н. Литви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1: Болоболова Е.В.. Борзен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скизном проекте летнего кафе отсутствует тротуа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Литвинова Ю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туар должен быть не менее 1,2 м., чтобы смогли разъехаться две коляски. Считаю необходимым отправить данный проект на доработку, с обязательным условием сохранения тротуара не менее 1.2 м. и с последующим рассмотрением на заседании Градостроите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8, против –нет, возд.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суждения членами оргкомитета было принято следующ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360" w:right="355" w:hanging="360"/>
        <w:jc w:val="both"/>
        <w:rPr/>
      </w:pPr>
      <w:r>
        <w:rPr>
          <w:sz w:val="28"/>
          <w:szCs w:val="28"/>
        </w:rPr>
        <w:t>Признать публичные слушания от 10.09.2013 года  состоявшимися.</w:t>
      </w:r>
    </w:p>
    <w:p>
      <w:pPr>
        <w:pStyle w:val="Normal"/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едлагает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ородской Ду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ГП «Город Малоярославец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токол по проведению публичных слушаний № 38 от 10.09.2013г, назначенных в соответствии  с Решениями Городской Думы № 310, 311, 312, 313 от 22.08.2013 и принять решение на очередном заседании Городской Ду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О внесении изменений и дополнений в Правила землепользования и застройки МО ГП «Город  Малоярославец» в части корректировки границ градостроительной зоны ОД-1 (зона центра города), образовании подзоны ОД-1.1. «Жилая застройка центра города до 5-ти этажей включительно» и отнесении земельных участков с кадастровыми номерами  40:13:030325:2233, 40:13:030325:2232, 40:13:030325:5  к градостроительной подзоне ОД-1.1. «Жилая застройка центра города до 5-ти этажей включительн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О внесении изменений и дополнений  в Правила землепользования и застройки МО ГП «Город Малоярославец»,  в части корректировки границ зоны ОД-1 «Зона центра города»  и зоны ОХ-3 «Водоохранные зоны и прибрежные полосы», и отнесении земельного участка с кадастровым номером  40:13:030318:525, расположенного по адресу: Калужская обл. г. Малоярославец ул. Нижнепролетарская, 4   к градостроительной зоне ОД-1 «Зона центра горо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едлага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е Администрации МО ГП «Город Малоярославец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токол по проведению публичных слушаний № 38 от 10.09.2013г, назначенных в соответствии  с Решениями Городской Думы № 310, 311, 312, 313 от 22.08.2013 и принять 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 предоставлении  разрешения Севликян Валентине Сергеевне  на условно-разрешенный вид использования земельного участка  «Отдельно стоящие жилые дома коттеджного типа до 3-х этажей включительно» на земельный участок с кадастровым номером 40:13:030812:523, расположенный по адресу: г. Малоярославец ул. Герцена, 29 в градостроительной зоне ОД-1 «Зона центра 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>3.2. О предоставлении разрешения Родионовой Елене Александровне на условно-разрешенный вид использования земельного участка «Отдельно стоящие  жилые дома коттеджного типа до 3-этажей включительно»  на земельный участок с кадастровым номером 40:13:030316:576, расположенный по адресу: г. Малоярославец, ул. Пролетарская, 96 в градостроительной зоне ОД-1 «Зона центра 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>3.3. Об утверждении проекта планировки территории: проекта планировки  застроенной  части города, определенного  элементом планировочной структуры  в границах: ул. Подольских Курсантов  от  д. № 6 до гаражного кооператива «Жигули», территория малоэтажной застройки в г. Малоярославец, Калу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4. О предоставлении   Марнадзе Г.Б. и Гейзеру А.А.  разрешения на  отклонение от предельных параметров строительства, реконструкции  на земельном участке с кадастровым номером 40:13:030314:0103, расположенном по адресу: г. Малоярославец. ул. Калужская, д. 1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председателя  ____________________     Ю.Н. Лит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екретаря________________________     С.В. Вексле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18"/>
    <w:next w:val="Style18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7:00Z</dcterms:created>
  <dc:creator>Мерия</dc:creator>
  <dc:description/>
  <cp:keywords/>
  <dc:language>en-US</dc:language>
  <cp:lastModifiedBy>user</cp:lastModifiedBy>
  <cp:lastPrinted>2013-09-12T17:57:00Z</cp:lastPrinted>
  <dcterms:modified xsi:type="dcterms:W3CDTF">2013-09-12T13:59:00Z</dcterms:modified>
  <cp:revision>11</cp:revision>
  <dc:subject/>
  <dc:title>Протокол №_____</dc:title>
</cp:coreProperties>
</file>