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2» августа  2019 г.                                                                                                     № 8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 проведении аукциона на право  заключения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а аренды земельного участка с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овым номером 40:13:030704:9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л. Чистовича в г.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 от 25.10.2001г. № 136-ФЗ, «Правилами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», утвержденными приказом Федеральной антимонопольной службы Российской Федерации от 10.02.2010г. №67, руководствуясь ст. 37 Устава МО ГП «Город Малоярославец», Администрация МО ГП « 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сентября 2019г. открытый по составу участников и по форме подачи предложений аукцион на право заключения договора аренды земельного участка с кадастровым № 40:13:030704:9, площадью 1095 кв.м., находящийся по адресу: г. Малоярославец, Чистовича, с разрешенным использованием «обслуживание жилой застройки, код 2.7», сроком на 1 год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чальную цену предмета аукциона (размер ежегодной арендной платы), согласно рыночной оценки 158 396 (Сто пятьдесят восемь тысяч триста девяносто шесть) рублей 0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мму задатка в размере 100% от начальной цены – 158 396 (Сто пятьдесят восемь тысяч триста девяносто шесть)  рубля 0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шаг аукциона в размере 3% от начальной цены – 4 751 (Четыре тысячи семьсот пятьдесят один) рубль 88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у по управлению муниципальным имуществом и ЖКХ Администрации МО ГП «Город Малоярославец» подготовить и разместить извещение о проведении аукциона на официальном сайте торгов Российской Федерации, сайте Администрации МО ГП «Город Малоярославец» в сети «Интернет»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Р.С. Са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00Z</dcterms:created>
  <dc:creator>1</dc:creator>
  <dc:description/>
  <cp:keywords/>
  <dc:language>en-US</dc:language>
  <cp:lastModifiedBy>Ирина</cp:lastModifiedBy>
  <cp:lastPrinted>2019-08-05T11:22:00Z</cp:lastPrinted>
  <dcterms:modified xsi:type="dcterms:W3CDTF">2019-08-13T08:30:00Z</dcterms:modified>
  <cp:revision>5</cp:revision>
  <dc:subject/>
  <dc:title> </dc:title>
</cp:coreProperties>
</file>