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b/>
          <w:b/>
          <w:bCs/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Калужская область</w:t>
      </w:r>
    </w:p>
    <w:p>
      <w:pPr>
        <w:pStyle w:val="Heading1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 Малоярославец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"22" августа 2019 года</w:t>
        <w:tab/>
        <w:tab/>
        <w:tab/>
        <w:tab/>
        <w:t xml:space="preserve">      </w:t>
        <w:tab/>
        <w:tab/>
        <w:tab/>
        <w:tab/>
        <w:t xml:space="preserve">   №42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 присвоении топонимического наз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лементу планировочной структуры – микрорайону «Комфортный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обращение собственников земельного участка </w:t>
      </w:r>
      <w:r>
        <w:rPr>
          <w:rFonts w:cs="Times New Roman" w:ascii="Times New Roman" w:hAnsi="Times New Roman"/>
          <w:sz w:val="26"/>
          <w:szCs w:val="26"/>
        </w:rPr>
        <w:t>вх. № 374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19 г., протокол и экспертное заключение комиссии по городской топонимике и памятникам мемориального значения от 22.05.2019 года, Протокол публичных слушаний № 124 от 23.07.2019 г.,  руководствуясь Положением о присвокении наименований улиц, площадей и иных топонимических названий на территории МО «Город Малоярославец», утвержденных Решением Городской Думы № 268 от 27.03.2008 г., ст</w:t>
      </w:r>
      <w:r>
        <w:rPr>
          <w:rFonts w:cs="Times New Roman" w:ascii="Times New Roman" w:hAnsi="Times New Roman"/>
          <w:sz w:val="26"/>
          <w:szCs w:val="26"/>
        </w:rPr>
        <w:t>. 18, 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элементу планировочной структуры - микрорайону, расположенному в кадастровом квартале К № 40:13:030907 и ограниченного улицей Карижская, улицей Турецкая, границей территории СПК «Зерно» и р. Карыжа, новый топоним – Комфортны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Администрации МО ГП «Город Малоярославец» присвоить новые адреса в микрорайоне Комфортный, согласно поданному заявл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"Малоярославецкий край" и разместить на сайте Администрации МО ГП «Город Малоярославец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П "Город Малоярославец"</w:t>
        <w:tab/>
        <w:tab/>
        <w:tab/>
        <w:t xml:space="preserve">             </w:t>
        <w:tab/>
        <w:t>О.А. Жукова</w:t>
      </w:r>
    </w:p>
    <w:sectPr>
      <w:headerReference w:type="defaul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1:00Z</dcterms:created>
  <dc:creator>user</dc:creator>
  <dc:description/>
  <cp:keywords/>
  <dc:language>en-US</dc:language>
  <cp:lastModifiedBy>Ирина</cp:lastModifiedBy>
  <cp:lastPrinted>2019-08-22T10:36:00Z</cp:lastPrinted>
  <dcterms:modified xsi:type="dcterms:W3CDTF">2019-08-27T07:39:00Z</dcterms:modified>
  <cp:revision>3</cp:revision>
  <dc:subject/>
  <dc:title/>
</cp:coreProperties>
</file>