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39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августа 2019 года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 xml:space="preserve">                                                  №425 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6"/>
          <w:szCs w:val="26"/>
        </w:rPr>
        <w:t>«Город Малоярославец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19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период 2020 и 2021 годов»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9 год и на плановый период 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2021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 Решение Городской Думы № 370 от 20.12.2018 года «О бюджете муниципального образования городское поселение «Город Малоярославец» на 2019 год и на плановый период 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2021 годов» (в редакции Решений Городской Думы от 24.01.2019 № 377, от 21.03.2019 № 397, от 30.05.2019 № 411, от 11.06.2019 № 419, от 27.06.2019 № 420)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одпункты 1, 2, 3, 5, 7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«1) общий объём доходов бюджета муниципального образования городское поселение «Город Малоярославец» в сумме 320 760 186 рублей 60 копеек, в том числе объём безвозмездных поступлений в сумме 102 576 207 рублей 88 копеек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«2)  общий объём расходов бюджета муниципального образования городское поселение «Город Малоярославец» в сумме 342 020 472 рубля 88 копейки;»;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«3) объем бюджетных ассигнований Дорожного фонда муниципального образования городское поселение  «Город Малоярославец» в сумме 109 317 797 рублей 20 копеек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0 года в сумме 20 130 789 рублей  12 копеек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7) дефицит бюджета муниципального образования городское поселение «Город Малоярославец» в сумме 21 260 286 рублей 28 копеек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одпункт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«5) верхний предел муниципального внутреннего долга муниципального образования городское поселение «Город Малоярославец» на 1 января 2021 года в сумме 16 130 789 рублей 12 копеек, в том числе верхний предел долга по муниципальным гарантиям в сумме 0 рублей и на 1 января 2022 года в сумме 13 130 789 рублей 12 копеек, в том числе верхний предел долга по муниципальным гарантиям в сумме 0 рублей;». 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3. Внести изменения в приложения № 3, 5, 7, 11, 13, изложив их в новой редакции приложений  № 1, 2, 3, 4, 5  к настоящему Решению.   </w:t>
      </w:r>
    </w:p>
    <w:p>
      <w:pPr>
        <w:pStyle w:val="ConsPlusNormal"/>
        <w:jc w:val="both"/>
        <w:rPr>
          <w:b/>
          <w:b/>
        </w:rPr>
      </w:pPr>
      <w:r>
        <w:rPr/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после его официального опубликова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ское поселение «Город Малоярославец»                                                         О.А.Жукова 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1:00Z</dcterms:created>
  <dc:creator>***</dc:creator>
  <dc:description/>
  <cp:keywords/>
  <dc:language>en-US</dc:language>
  <cp:lastModifiedBy>Ирина</cp:lastModifiedBy>
  <cp:lastPrinted>2019-08-23T08:33:00Z</cp:lastPrinted>
  <dcterms:modified xsi:type="dcterms:W3CDTF">2019-08-27T07:45:00Z</dcterms:modified>
  <cp:revision>5</cp:revision>
  <dc:subject/>
  <dc:title>Приложение № 1</dc:title>
</cp:coreProperties>
</file>