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6.11.2019г.                                                                                                                          № 1179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б утверждении муниципальной программы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Безопасный город в  муниципальном образовании 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708"/>
        <w:jc w:val="both"/>
        <w:rPr>
          <w:b/>
          <w:b/>
          <w:szCs w:val="24"/>
        </w:rPr>
      </w:pPr>
      <w:r>
        <w:rPr>
          <w:szCs w:val="24"/>
        </w:rPr>
        <w:t>Руководствуясь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и постановления администрации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  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Утвердить муниципальную программу  «Безопасный город в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17 «Об утверждении муниципальной программы «Безопасный город» муниципального образования городское поселение «Город Малоярославец».</w:t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организационной контрольной работы  Соловьёву Э.З.</w:t>
      </w:r>
    </w:p>
    <w:p>
      <w:pPr>
        <w:pStyle w:val="Style15"/>
        <w:jc w:val="both"/>
        <w:rPr/>
      </w:pPr>
      <w:r>
        <w:rPr>
          <w:szCs w:val="24"/>
        </w:rPr>
        <w:t>4.  Настоящее постановление входи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19-11-11T12:24:00Z</dcterms:modified>
  <cp:revision>110</cp:revision>
  <dc:subject/>
  <dc:title/>
</cp:coreProperties>
</file>