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1.2019г.                                                                                                               №1182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2"/>
        </w:rPr>
        <w:t>Об утверждении  муниципальной программы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rFonts w:cs="Arial"/>
          <w:b/>
          <w:sz w:val="22"/>
          <w:szCs w:val="22"/>
        </w:rPr>
        <w:t>Организация деятельности органов местног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самоуправления по решению вопросов местного значения 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городское поселение «Город Малоярославец»</w:t>
      </w:r>
    </w:p>
    <w:p>
      <w:pPr>
        <w:pStyle w:val="Style1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 и постановлением администрации муниципального образования городское поселение «Город Малоярославец»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</w:t>
      </w:r>
      <w:r>
        <w:rPr>
          <w:rFonts w:cs="Arial"/>
          <w:sz w:val="24"/>
          <w:szCs w:val="24"/>
        </w:rPr>
        <w:t>Организация деятельности органов местного самоуправления по решению вопросов местного значения</w:t>
      </w:r>
      <w:r>
        <w:rPr>
          <w:sz w:val="24"/>
          <w:szCs w:val="24"/>
        </w:rPr>
        <w:t xml:space="preserve"> в муниципальном образовании городское поселение «Город Малоярославец»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муниципального образования городское поселение «Город Малоярославец» от 23.11.2016 г. №1083 «Об утверждении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Контроль над исполнением настоящего постановления возложить на заместителя  главы администрации по общественно-административной работе - начальника отдела организационно-контрольной работы Соловьеву Э.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01.01.2020г. и подлежит опубликованию в газете «Малоярославецкий кра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 ГП «Город Малоярославец»                                                                   Р.С.Саид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19-11-06T10:32:00Z</cp:lastPrinted>
  <dcterms:modified xsi:type="dcterms:W3CDTF">2019-11-13T12:39:00Z</dcterms:modified>
  <cp:revision>16</cp:revision>
  <dc:subject/>
  <dc:title/>
</cp:coreProperties>
</file>