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 xml:space="preserve">от 25.11.2019г.    </w:t>
      </w:r>
      <w:r>
        <w:rPr>
          <w:lang w:val="en-US"/>
        </w:rPr>
        <w:t xml:space="preserve">           </w:t>
      </w:r>
      <w:r>
        <w:rPr/>
        <w:t xml:space="preserve">                                                                                                                     № 1263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 № 826, от 06.04.2015г. №262, от 04.03.2016г. №165,  от 30.09.2016г. №894, 06.04.2017. №258, от 26.03.2018г. №278, от 27.03.2018г. №285, от 08.11.2018г. №1251, от 22.03.2019г. № 279, от 26.06.2019 №665) (далее - муниципальная программа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szCs w:val="24"/>
        </w:rPr>
      </w:pPr>
      <w:r>
        <w:rPr/>
        <w:t>1. Внести в муниципальную  программу  следующие изменения, перераспределив денежные ассигнования  в сумме 40 000 рублей 00 копеек:</w:t>
      </w:r>
    </w:p>
    <w:p>
      <w:pPr>
        <w:pStyle w:val="Style17"/>
        <w:jc w:val="both"/>
        <w:rPr>
          <w:szCs w:val="24"/>
        </w:rPr>
      </w:pPr>
      <w:r>
        <w:rPr/>
        <w:t xml:space="preserve">1.1. в таблице раздела 8 муниципальной программы «План мероприятий по реализации муниципальной программы» отдельные показатели изложить в следующей редакции согласно приложению №1 к настоящему постановлению. </w:t>
      </w:r>
    </w:p>
    <w:p>
      <w:pPr>
        <w:pStyle w:val="Style17"/>
        <w:jc w:val="both"/>
        <w:rPr>
          <w:szCs w:val="24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Р.С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Ирина</cp:lastModifiedBy>
  <cp:lastPrinted>2016-02-16T16:10:00Z</cp:lastPrinted>
  <dcterms:modified xsi:type="dcterms:W3CDTF">2019-11-27T07:31:00Z</dcterms:modified>
  <cp:revision>46</cp:revision>
  <dc:subject/>
  <dc:title/>
</cp:coreProperties>
</file>