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jc w:val="center"/>
        <w:rPr>
          <w:sz w:val="22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 декабря  2019 года                                                                                                             №  12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9 месяцев 2019 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color w:val="FF0000"/>
        </w:rPr>
      </w:pPr>
      <w:r>
        <w:rPr/>
        <w:t>1. Утвердить отчет об исполнении бюджета муниципального образования городское поселение «Город  Малоярославец» за 9 месяцев 2019 года по доходам в сумме 177 208 611 рублей 13 копеек и по расходам в сумме 151 294 372 рубля 68 копеек, с превышением доходов над расходами в сумме 25 914 238 рублей 45 коп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2. Утвердить исполнение доходов бюджета муниципального образования городское поселение "Город Малоярославец" за 9 месяцев 2019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>3. Утвердить исполнение доходов бюджета муниципального образования городское поселение "Город Малоярославец" за 9 месяцев 2019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4. Утвердить исполнение расходов бюджета муниципального образования городское поселение "Город Малоярославец" за 9 месяцев 2019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>5. Утвердить исполнение расходов бюджета муниципального образования городское поселение "Город Малоярославец" за 9 месяцев 2019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>6. Утвердить исполнение расходов бюджета муниципального образования городское поселение «Город Малоярославец» за 9 месяцев 2019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9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9 месяцев 2019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>9. Направить отчет об исполнении бюджета муниципального образования городское поселение «Город Малоярославец» за 9 месяцев 2019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>городское поселение «Город Малоярославец»                                                                                           Р.С.Саидов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Ирина</cp:lastModifiedBy>
  <cp:lastPrinted>2019-12-04T09:38:00Z</cp:lastPrinted>
  <dcterms:modified xsi:type="dcterms:W3CDTF">2019-12-05T06:45:00Z</dcterms:modified>
  <cp:revision>94</cp:revision>
  <dc:subject/>
  <dc:title>                                                                      Приложение № 1</dc:title>
</cp:coreProperties>
</file>