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1.2020г.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  №80</w:t>
      </w:r>
    </w:p>
    <w:p>
      <w:pPr>
        <w:pStyle w:val="Style15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"Город Малоярославец"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от 06.11.2019г. №1171(ред. от 22.01.20 №38) (далее - муниципальная программа),  статьей 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изменения, перераспределив объем финансирования на 2020 год в сумме 200 000 рублей 00 копеек,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 отдельные показатели таблицы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743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расходов 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по муниципальной собственност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Снос аварийных зд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2-05T07:13:00Z</dcterms:modified>
  <cp:revision>123</cp:revision>
  <dc:subject/>
  <dc:title/>
</cp:coreProperties>
</file>