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_________________________ О.А. Жуков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«02» июля  2020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2.07.2020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529 от 28.05.2020 г. и №530 от 28.05.2020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2.07.2020 в 17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6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6"/>
          <w:szCs w:val="26"/>
        </w:rPr>
        <w:t>«Схема теплоснабжения МО ГП «Город Малоярославец» (актуализация на 2021 год)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По проекту «Схема водоснабжения и водоотведения МО ГП «Город Малоярославец» (актуализация на 2021 год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2.07.2020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34  от 02.07.2020 г. и заключение о результатах проведения публичных слушаний, назначенных Решениями Городской Думы № 529 и 530 от 28.05.2020 года и принять решени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1.1. Утвердить схему теплоснабжения МО ГП «Город Малоярославец» (актуализация на 2021 год)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1.2. Утвердить схему водоснабжения и водоотведения МО ГП «Город Малоярославец» (актуализация на 2021 год)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Ирина</cp:lastModifiedBy>
  <cp:lastPrinted>2020-07-09T11:17:00Z</cp:lastPrinted>
  <dcterms:modified xsi:type="dcterms:W3CDTF">2020-07-09T08:17:00Z</dcterms:modified>
  <cp:revision>12</cp:revision>
  <dc:subject/>
  <dc:title>Протокол №_____</dc:title>
</cp:coreProperties>
</file>