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_________________________ О.А. Жукова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«07» июля  2020 г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07.07.2020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528 от 28.05.2020 г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07.07.2020 в 17-00 в </w:t>
      </w:r>
      <w:r>
        <w:rPr>
          <w:sz w:val="28"/>
          <w:szCs w:val="28"/>
        </w:rPr>
        <w:t>помещение ММВЦ им И.А. Солдатенкова, расположенного по адресу: Калужская область, г. Малоярославец, ул. Российских Газовиков, д. 1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13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ConsPlus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 вопросу предоставления разрешения на условно-разрешенный вид использования земельного участка с К№ 40:13:030903:2856, расположенного в градостроительной зоне Ж-3 «Зона застройки многоэтажными жилыми домами (до 9-ти надземных эксплуатируемых этажей)» по адресу: Калужская область, г. Малоярославец, ул. Крымская, в соответствии с регламентами ст. 36.2 Правил землепользования и застройки МО ГП «Город Малоярославец» - «Деловое управление, код 4.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убличные слушания от 07.07.2020 года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комитет предлагает: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Главе Администрации МО ГП «Город Малоярославец» рассмотреть протокол по проведению публичных слушаний №135  от 07.07.2020 г. и заключение о результатах проведения публичных слушаний, назначенных Решением Городской Думы №528 от 28.05.2020 г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ить разрешение на условно-разрешенный вид использования земельного участка с К№ 40:13:030903:2856, расположенного в градостроительной зоне Ж-3 «Зона застройки многоэтажными жилыми домами (до 9-ти надземных эксплуатируемых этажей)» по адресу: Калужская область, г. Малоярославец, ул. Крымская, в соответствии с регламентами ст. 36.2 Правил землепользования и застройки МО ГП «Город Малоярославец» - «Деловое управление, код 4.1»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4:00Z</dcterms:created>
  <dc:creator>Мерия</dc:creator>
  <dc:description/>
  <cp:keywords/>
  <dc:language>en-US</dc:language>
  <cp:lastModifiedBy>borz</cp:lastModifiedBy>
  <cp:lastPrinted>2018-09-05T11:54:00Z</cp:lastPrinted>
  <dcterms:modified xsi:type="dcterms:W3CDTF">2020-07-13T06:58:00Z</dcterms:modified>
  <cp:revision>13</cp:revision>
  <dc:subject/>
  <dc:title>Протокол №_____</dc:title>
</cp:coreProperties>
</file>