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ГОРОДСКАЯ ДУМА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августа 2020  года                                                                           № 5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естра муниципально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бственности МО ГП «Город Малоярославец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исполнения «Положения об учете муниципального имущества и о ведении Реестра муниципальной собственности МО ГП «Город Малоярославец», утвержденного постановлением Городской Думы от 16.02.2006 г. № 105, руководствуясь ст. 26   Устава МО ГП «Город Малоярославец»,  Городская Дум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before="0" w:after="60"/>
        <w:ind w:left="3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предприятий, учреждений, объектов недвижимого и движимого имущества, составляющих собственность муниципального образования городское поселение «Город Малоярославец» (приложение на 91-ой странице).</w:t>
      </w:r>
    </w:p>
    <w:p>
      <w:pPr>
        <w:pStyle w:val="ConsNonformat"/>
        <w:widowControl/>
        <w:spacing w:before="0" w:after="60"/>
        <w:ind w:left="3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его опубликования.</w:t>
      </w:r>
    </w:p>
    <w:p>
      <w:pPr>
        <w:pStyle w:val="ConsNonformat"/>
        <w:widowControl/>
        <w:spacing w:before="0" w:after="60"/>
        <w:ind w:left="3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редактору газеты «Малоярославецкий край» опубликовать данное решение в печати.</w:t>
      </w:r>
    </w:p>
    <w:p>
      <w:pPr>
        <w:pStyle w:val="ConsNonformat"/>
        <w:widowControl/>
        <w:spacing w:before="0" w:after="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естр предприятий, учреждений, объектов недвижимого и движимого имущества, составляющих собственность муниципального образования городское поселение «Город Малоярославец» опубликовать на официальном сайте городской администрации МО ГП «Город Малоярославец»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maloyaroslavec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spacing w:before="0" w:after="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0" w:after="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0" w:after="6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spacing w:before="0" w:after="6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П «Город Малоярославец»                                                          О.А. Жу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dmmaloyaroslave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53:00Z</dcterms:created>
  <dc:creator>1</dc:creator>
  <dc:description/>
  <cp:keywords/>
  <dc:language>en-US</dc:language>
  <cp:lastModifiedBy>Ирина</cp:lastModifiedBy>
  <cp:lastPrinted>2020-08-28T12:27:00Z</cp:lastPrinted>
  <dcterms:modified xsi:type="dcterms:W3CDTF">2020-09-02T06:31:00Z</dcterms:modified>
  <cp:revision>9</cp:revision>
  <dc:subject/>
  <dc:title/>
</cp:coreProperties>
</file>